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677-6679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30"/>
          <w:szCs w:val="30"/>
        </w:rPr>
        <w:t xml:space="preserve">İMAR KANUNU </w:t>
      </w:r>
      <w:r>
        <w:rPr>
          <w:sz w:val="30"/>
          <w:szCs w:val="30"/>
        </w:rPr>
        <w:t>(1)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Kanun Numarası </w:t>
      </w:r>
      <w:r>
        <w:rPr>
          <w:b/>
          <w:bCs/>
          <w:sz w:val="20"/>
          <w:szCs w:val="20"/>
        </w:rPr>
        <w:t>: 3194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bul Tarihi : 3/5/1985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Yayımlandığı R. Gazete : Tarih : 9/5/1985 Sayı : 18749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Yayımlandığı Düstur </w:t>
      </w:r>
      <w:r>
        <w:rPr>
          <w:b/>
          <w:bCs/>
          <w:sz w:val="20"/>
          <w:szCs w:val="20"/>
        </w:rPr>
        <w:t>: Tertip : 5 Cilt : 24 Sayfa : 37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İRİNCİ BÖLÜM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Genel Hükümler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Amaç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1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Bu Kanun, yerleşme yerleri ile bu yerlerdeki yapılaşmaların; plan, fen, sağlık ve çevre şartlarına uyg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şekkülünü sağlamak amacıyla düzenlenmiştir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apsam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2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Belediye ve mücavir alan sınırları içinde ve dış69ında kalan yerlerde yapılacak planlar ile inşa edilec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mi ve özel bütün yapılar bu Kanun hükümlerine tabidir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enel esas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3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Herhangi bir saha, her ölçekteki plan esaslarına, bulunduğu bölgenin şartlarına ve yönetmeli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ükümlerine aykırı maksatlar için kullanılamaz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İstisnalar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4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2634 sayılı Turizmi Teşvik Kanunu, 2863 sayılı Kültür ve Tabiat Varlıklarını Koruma Kanunu, b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nunun ilgili maddelerine uyulmak kaydı ile 2960 sayılı İstanbul Boğaziçi Kanunu ve 3030 sayılı Büyük Şehi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elediyelerinin Yönetimi Hakkında Kanun ile diğer özel kanunlar ile belirlenen veya belirlenecek olan yerlerde, bu Kanun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özel kanunlara aykırı olmayan hükümleri uygulan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ürk Silahlı Kuvvetlerine ait harekat, eğitim ve savunma amaçlı yapılar için, bu Kanun hükümlerinden hangisinin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şekilde uygulanacağı Milli Savunma Bakanlığı ile Bayındırlık ve İskan Bakanlığı tarafından müştereken belirlen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Tanımlar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5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Bu Kanunda geçen terimlerden bazıları aşağıda tanımlanmıştır. Nazım İmar Planı; varsa bölge veya çev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üzeni planlarına uygun olarak halihazır haritalar üzerine, yine varsa kadastral durumu işlenmiş olarak çizilen ve ara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çalarının; genel kullanış biçimlerini, başlıca bölge tiplerini, bölgelerin gelecekteki nüfus yoğunluklarını, gerektiğinde yap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ğunluğunu, çeşitli yerleşme alanlarının gelişme yön ve büyüklükleri ile ilkelerini, ulaşım sistemlerini ve problemlerin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çözümü gibi hususları göstermek ve uygulama imar planlarının hazırlanmasına esas olmak üzere düzenlenen, detaylı b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porla açıklanan ve raporuyla beraber bütün olan plandı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(1)Bu Kanunda, 22/2/2005 tarihli ve 5302 sayılı İl Özel İdaresi Kanunu hükümlerine aykırılık bulunması durumunda, 5302 sayıl ı Kanun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hükümlerinin uygulanacağı, söz konusu Kanunun 70 inci maddesi ile hüküm altına alınmıştı</w:t>
      </w:r>
      <w:r>
        <w:rPr>
          <w:i/>
          <w:iCs/>
          <w:sz w:val="20"/>
          <w:szCs w:val="20"/>
        </w:rPr>
        <w:t>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8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ygulama İmar Planı; tasdikli halihazır haritalar üzerine varsa kadastral durumu işlenmiş olarak nazım imar plan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slarına göre çizilen ve çeşitli bölgelerin yapı adalarını, bunların yoğunluk ve düzenini, yolları ve uygulama için gerek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ar uygulama programlarına esas olacak uygulama etaplarını ve diğer bilgileri ayrıntıları ile gösteren plan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erleşme Alanı; imar planı sınırı içindeki yerleşik ve gelişme alanlarının tümüdü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mar Adası; imar planındaki esaslara göre meydana gelen ada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mar Parseli; İmar adaları içerisindeki kadastro parsellerinin İmar Kanunu, İmar Planı ve yönetmelik esaslarına gö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üzenlenmiş şekli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dastro Adası; kadastro yapıldığı zaman var olan adadı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adastro Parseli; kadastro yapıldığı zaman kadastro adaları içinde bulunan mülkiyeti tescilli parsel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; karada ve suda, daimi veya muvakkat, resmi ve hususi yeraltı ve yerüstü inşaatı ile bunların ilave, değişiklik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mirlerini içine alan sabit ve müteharrik tesisler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na; kendi başına kullanılabilen, üstü örtülü ve insanların içine girebilecekleri ve insanların oturma, çalış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ğlenme veya dinlenmelerine veya ibadet etmelerine yarıyan, hayvanların ve eşyaların korunmasına yarayan yapılar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lgili idare; belediye ve mücavir alan sınırları içinde belediye, dışında valilikt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kanlık; Bayındırlık ve İskan Bakanlığ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ücavir Alan; imar mevzuatı bakımından belediyelerin kontrol ve mesuliyeti altına verilmiş olan alanlar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Çevre düzeni planı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Ülke ve bölge plan kararlarına uygun olarak konut, sanayi, tarım, turizm, ulaşım gibi yerleşme ve arazi kullanılmas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rarlarını belirleyen plandır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(Ek : 26/4/1989 - 3542/1 md.) </w:t>
      </w:r>
      <w:r>
        <w:rPr>
          <w:sz w:val="20"/>
          <w:szCs w:val="20"/>
        </w:rPr>
        <w:t>Fen adamları; yapı, elektrik tesisatı, sıhhi tesisat ve ısıtma, makine, harita-kadastro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zeri alanlarda mesleki ve teknik öğrenim veren en az lise dengi okullardan mezun olmuş veya lise mezunu olup, b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öğretim yılı süreyle bakanlıkların açmış olduğu kursları başarıyla tamamlamış olanlar ile 3308 sayılı Çıraklık ve Mesl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ğitimi Kanununa göre ustalık belgesine sahip olan elemanlar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yrıca, bu Kanunda adı geçen diğer tanımlar Bakanlıkça hazırlanacak yönetmelikte tarif ed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KİNCİ BÖLÜ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mar Planları ile İlgili Esaslar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anlama kademeleri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6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Planlar, kapsadıkları alan ve amaçları açısından; "Bölge Planları" ve "İmar Planları", imar planları i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Nazım İmar Planları" ve "Uygulama İmar Planları" olarak hazırlanır. Uygulama imar planları, gerektiğinde etaplar hali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yapılabil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Halihazır harita ve imar planları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7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Halihazır harita ve imar planlarının yapılmasında aşağıda belirtilen hususlara uyul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Halihazır haritası bulunmayan yerleşim yerlerinin halihazır haritaları belediyeler veya valiliklerce yapılır ve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tırılır. Bu haritaların tasdik mercii belediyeler ve valilikler olup tasdikli bir nüshası Bakanlığa, diğer bir nüshası da ilg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pu dairesine gönder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Son nüfus sayımında, nüfusu 10.000'i aşan yerleşmelerin imar planlarının yaptırılmaları mecburi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 nüfus sayımında nüfus 10.000'i aşmayan yerleşmelerde, imar planı yapılmasının gerekli olup olmadığı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ediye meclisi karar verir. Mevcut imar planları yürürlükte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8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Mevcut planların yerleşmiş nüfusa yetersiz olması durumunda veya yeni yerleşme alanlarının acilen kullanma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çılmasını temin için; belediyeler veya valiliklerce yapılacak mevzi imar planlarına veya imar planı olmayan yerler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kanlıkça hazırlanacak yönetmelik esaslarına göre uygulama yapıl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itaların alınmasına veya imar planlarının tatbikatına memur edilen vazifeliler, vazifelerini yaparlarken 2613 sayılı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adastro ve Tapu Tahriri Kanununun 7 nci maddesindeki selahiyeti haizdirler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Planların hazırlanması ve yürürlüğe konulması:</w:t>
      </w:r>
      <w:r>
        <w:rPr>
          <w:i/>
          <w:iCs/>
          <w:sz w:val="20"/>
          <w:szCs w:val="20"/>
        </w:rPr>
        <w:t>(1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8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Planların hazırlanmasında ve yürürlüğe konulmasında aşağıda belirtilen esaslara uyul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Bölge planları; sosyo - ekonomik gelişme eğilimlerini, yerleşmelerin gelişme potansiyelini, sektörel hedefle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aliyetlerin ve alt yapıların dağılımını belirlemek üzere hazırlanacak bölge planlarını, gerekli gördüğü hallerde Devl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lama Teşkilatı yapar veya yaptır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İmar Planları; Nazım İmar Planı ve Uygulama İmar Planından meydana gelir. Mevcut ise bölge planı ve çev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üzeni plan kararlarına uygunluğu sağlanarak, belediye sınırları içinde kalan yerlerin nazım ve uygulama imar planları ilgi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elediyelerce yapılır veya yaptırılır. Belediye meclisince onaylanarak yürürlüğe girer.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(Yeniden düzenleme dördüncü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cümle: 12/7/2013</w:t>
      </w:r>
      <w:r>
        <w:rPr>
          <w:b/>
          <w:bCs/>
          <w:sz w:val="20"/>
          <w:szCs w:val="20"/>
        </w:rPr>
        <w:t xml:space="preserve">-6495/73 md.) </w:t>
      </w:r>
      <w:r>
        <w:rPr>
          <w:sz w:val="20"/>
          <w:szCs w:val="20"/>
        </w:rPr>
        <w:t>Bu planlar onay tarihinden itibaren belediye başkanlığınca tespit edilen ilan yerlerinde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gili idarelerin internet sayfalarında bir ay süreyle eş zamanlı olarak ilan edilir.Bir aylık ilan süresi içinde planlara itir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ilebilir. Belediye başkanlığınca belediye meclisine gönderilen itirazlar ve planları belediye meclisi onbeş gün içi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eleyerek kesin karara bağlar. (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ediye ve mücavir alan dışında kalan yerlerde yapılacak planlar valilik veya ilgilisince yapılır veya yaptırılı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alilikçe uygun görüldüğü takdirde onaylanarak yürürlüğe girer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(Yeniden düzenleme üçüncü cümle: 12/7/2013</w:t>
      </w:r>
      <w:r>
        <w:rPr>
          <w:b/>
          <w:bCs/>
          <w:sz w:val="20"/>
          <w:szCs w:val="20"/>
        </w:rPr>
        <w:t>-6495/7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d.) </w:t>
      </w:r>
      <w:r>
        <w:rPr>
          <w:sz w:val="20"/>
          <w:szCs w:val="20"/>
        </w:rPr>
        <w:t>Onay tarihinden itibaren valilikçe tespit edilen ilan yerinde ve ilgili idarelerin internet sayfalarında bir ay süreyle eş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nlı olarak ilan edilir. Bir aylık ilan süresi içinde planlara itiraz edilebilir. İtirazlar valiliğe yapılır, valilik itirazları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ları onbeş gün içerisinde inceleyerek kesin karara bağlar. (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aylanmış planlarda yapılacak değişiklikler de yukarıdaki usullere tabi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sinleşen imar planlarının bir kopyası, Bakanlığa gönder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mar planları alenidir. Bu aleniyeti sağlamak ilgili idarelerin görevidir. Belediye Başkanlığı ve mülki amirlikler, im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ının tamamını veya bir kısmını kopyalar veya kitapçıklar haline getirip çoğaltarak tespit edilecek ücret karşılığı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teyenlere veri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) </w:t>
      </w:r>
      <w:r>
        <w:rPr>
          <w:b/>
          <w:bCs/>
          <w:sz w:val="20"/>
          <w:szCs w:val="20"/>
        </w:rPr>
        <w:t xml:space="preserve">(Ek: 3/7/2005 - 5403/25 md.) </w:t>
      </w:r>
      <w:r>
        <w:rPr>
          <w:sz w:val="20"/>
          <w:szCs w:val="20"/>
        </w:rPr>
        <w:t>Tarım arazileri, Toprak Koruma ve Arazi Kullanımı Kanununda belirtilen izin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ınmadan tarımsal amaç dışında kullanılmak üzere plânlanama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——————————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(1) Bu maddenin birinci fıkrasının (b) bendinin dördüncü cümlesi ile ikinci fıkrasının üçüncü cümlesi, Anayasa Mahkemesi’nin 29/1/2012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tarihli ve E.: 2011/106, K.: 2012/192 sayılı Kararı ile iptal edilmiş olup, daha sonra 12/7/2013 tarihli ve 6495 sayılı Kanunun 73 üncü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maddesiyle yeniden düzenlenmişt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82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ç) </w:t>
      </w:r>
      <w:r>
        <w:rPr>
          <w:b/>
          <w:bCs/>
          <w:sz w:val="20"/>
          <w:szCs w:val="20"/>
        </w:rPr>
        <w:t xml:space="preserve">(Ek: 12/7/2013-6495/73 md.) </w:t>
      </w:r>
      <w:r>
        <w:rPr>
          <w:sz w:val="20"/>
          <w:szCs w:val="20"/>
        </w:rPr>
        <w:t>Bakanlıkça belirlenen tanımlar ve esaslara göre hazırlanıp onaylanan halihazı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italar, plan, plan değişikliği ve revizyonları, parselasyon planları, yapı ruhsatı ve yapı kullanma izin belgeleri ile im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vzuatına konu edilen diğer coğrafi veri ve bilgilerin, ilgili idareler ile kurum ve kuruluşlarca; Bakanlar Kurulun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irlenen usul ve esaslara uygun şekilde ve sayısal olarak; üretilmesi, elektronik ortamda ilan edilmesi, Bakanlıkça tes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ilecek elektronik ortam üzerinden paylaşılması, arşivlenmesi ve güncellenmesi zorunludur. Yapı ruhsatına ilişk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şlemlerde bu veriler esas alını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) </w:t>
      </w:r>
      <w:r>
        <w:rPr>
          <w:b/>
          <w:bCs/>
          <w:sz w:val="20"/>
          <w:szCs w:val="20"/>
        </w:rPr>
        <w:t xml:space="preserve">(Ek: 12/7/2013-6495/73 md.) </w:t>
      </w:r>
      <w:r>
        <w:rPr>
          <w:sz w:val="20"/>
          <w:szCs w:val="20"/>
        </w:rPr>
        <w:t>Arazi kullanımı ve yapılaşmada sadece mekânsal strateji planları, çevre düze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ları ve imar planları kararlarına uyulur. Üst kademe planları Bakanlıkça onaylanan bu Kanunun istisnası olan alanlar 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rumaya yönelik diğer özel kanunlara tabi alanlara ilişkin alt kademe planların onay, askı ve kesinleşme işlemleri b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nunun 9 uncu maddesine göre gerçekleştirilir. Alt kademe planların, üst kademe planların kesinleştiği tarihten itibaren 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ç bir yıl içinde ilgili idarece üst kademe planlara uygun hale getirilmesi zorunludur. Aksi halde, üst kademe planlar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aylayan kurum ve kuruluşlar alt kademe planları en geç altı ay içinde uygun hale getirir ve resen onaylar. Bu süre içi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hsat işlemleri, yürürlükte olan uygulama imar planına göre gerçekleştirilir. Bu bent uyarınca yapılacak işlemlerde b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ddenin (c) bendi hükümlerine uyulu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) </w:t>
      </w:r>
      <w:r>
        <w:rPr>
          <w:b/>
          <w:bCs/>
          <w:sz w:val="20"/>
          <w:szCs w:val="20"/>
        </w:rPr>
        <w:t xml:space="preserve">(Ek: 12/7/2013-6495/73 md.) </w:t>
      </w:r>
      <w:r>
        <w:rPr>
          <w:sz w:val="20"/>
          <w:szCs w:val="20"/>
        </w:rPr>
        <w:t>Kamu kurum ve kuruluşları veya plan müellifleri; ilgili kamu kurum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ruluşlarından plana ilişkin görüşlerini alır. Kurum ve kuruluşlar, görüşlerini en geç otuz gün içerisinde bildirm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rundadır. Görüş bildirilmesi için etüt ve analiz gibi uzun süreli çalışma yapılması gereken hallerde ilgili kamu kurum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ruluşlarının talebi üzerine otuz günü geçmemek üzere ilave süre verilir. Bu süre içerisinde görüş bildirilmediği takdir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 hakkında olumsuz bir görüşün bulunmadığı kabul edili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) </w:t>
      </w:r>
      <w:r>
        <w:rPr>
          <w:b/>
          <w:bCs/>
          <w:sz w:val="20"/>
          <w:szCs w:val="20"/>
        </w:rPr>
        <w:t xml:space="preserve">(Ek: 12/7/2013-6495/73 md.) </w:t>
      </w:r>
      <w:r>
        <w:rPr>
          <w:sz w:val="20"/>
          <w:szCs w:val="20"/>
        </w:rPr>
        <w:t>Kentsel asgari standartlar, Bakanlıkça belirlenen esaslar doğrultusunda çevre düze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ı ile belirlenebilir. Uygulamaya ilişkin kararlar, yörenin koşulları, parselin bulunduğu bölgenin genel özellikleri, yapını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teliği ve ihtiyacı, erişilebilirlik, sürdürülebilirlik, çevreye etkisi dikkate alınarak ve ölçüleri verilerek Bakanlıkça belirlen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slara göre uygulama imar planında belirleni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) </w:t>
      </w:r>
      <w:r>
        <w:rPr>
          <w:b/>
          <w:bCs/>
          <w:sz w:val="20"/>
          <w:szCs w:val="20"/>
        </w:rPr>
        <w:t xml:space="preserve">(Ek: 12/7/2013-6495/73 md.) </w:t>
      </w:r>
      <w:r>
        <w:rPr>
          <w:sz w:val="20"/>
          <w:szCs w:val="20"/>
        </w:rPr>
        <w:t>Bakanlık; ilgili idareler, kamu kurum ve kuruluşları ile gerçek ve tüzel kişil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arafından yapılan mekansal planlamaya, harita ve parselasyona, etüt ve projelendirmeye, yapı ruhsatı ve yapı kullanma iz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üzenlemeye, enerji kimlik belgesi hazırlanmasına ilişkin iş ve işlemler ile yapı malzemelerini; denetlemeye, aykırılık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kkında işlem tesis etmeye, aykırılıkları gidererek mevzuata uygun hale getirmeye yönelik değişiklik yapmaya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aylamaya, yapı tatil tutanağı tanzim etmeye, mühürlemeye, yıkım kararı almaya ve yıkımı gerçekleştirmeye, ilgili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kkında idari yaptırım kararı vermeye yetkilidir. Bu görevlerden, yapı tatil tutanağı tanzim etmeye, mühürlemeye ve yıkı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rarına ilişkin rapor düzenleme işi ile denetlemeye ilişkin görevler, Bakanlığın merkez ve taşra teşkilatında, denetç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gesini haiz personel tarafından gerçekleştirilir. İlgililer Bakanlık denetçileri tarafından istenilen her türlü bilgi ve belgey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tenilen süre içerisinde vermek zorundadırlar. Bakanlık denetçilerinin seçimi, eğitimleri, görev, yetki ve sorumlulukları 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çalışma usul ve esasları Bakanlıkça belirlen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82-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ğ) </w:t>
      </w:r>
      <w:r>
        <w:rPr>
          <w:b/>
          <w:bCs/>
          <w:sz w:val="20"/>
          <w:szCs w:val="20"/>
        </w:rPr>
        <w:t xml:space="preserve">(Ek: 12/7/2013-6495/73 md.) </w:t>
      </w:r>
      <w:r>
        <w:rPr>
          <w:sz w:val="20"/>
          <w:szCs w:val="20"/>
        </w:rPr>
        <w:t>Büyükşehir belediyesi sınırının il sınırı olması nedeniyle mahalleye dönüşen, nüfu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000’in altında kalan ve kırsal yerleşim özelliği devam eden yerlerdeki uygulamalar, büyükşehir belediye meclisince aks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r karar alınmadıkça, uygulama imar planı yapılıncaya kadar 27 nci madde hükümlerine göre yürütülür. Kırsal alanlarda iş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eri açma ve çalışma izni; kadimden kalan veya yapıldığı tarihteki mevzuat kapsamında yola cephesi olmaksızın inşa edil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ar ile köy yerleşik alanlarda kalan yapılara kırsal yapı belgesine, yerleşik alan sınırı dışındaki diğer yapılara ise yap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llanma izin belgesine göre verilir. Köylerde bulunan konutlarda, iş yeri açma ve çalışma izni alınarak ev pansiyonculuğ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abilir. Kamuya ait bir yaya veya taşıt yoluna cephe sağlanmadan yapı inşa edilemez, parsel oluşturulamaz. Yerleşme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aşma özellikleri, mimari doku ve karakteri, gelişme düzey ve potansiyeli açısından önem arz eden köylerde b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özellikleri korumak, geliştirmek ve yaşatmak amacıyla muhtarlık katılımı ile ilgili idarelerce köy tasarım rehberl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zırlanabilir. Köy tasarım rehberleri ilgili idare meclisi kararı ile onaylanır ve uygulanı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) </w:t>
      </w:r>
      <w:r>
        <w:rPr>
          <w:b/>
          <w:bCs/>
          <w:sz w:val="20"/>
          <w:szCs w:val="20"/>
        </w:rPr>
        <w:t xml:space="preserve">(Ek: 12/7/2013-6495/73 md.) </w:t>
      </w:r>
      <w:r>
        <w:rPr>
          <w:sz w:val="20"/>
          <w:szCs w:val="20"/>
        </w:rPr>
        <w:t>Köylerde ve kırsal özellik gösteren diğer yerleşmelerde yapıların etüt ve projel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gili idarenin veya Bakanlığın taşra teşkilatının mimar ve mühendisleri tarafından hazırlanabilir. Bakanlıkça; bu Kan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psamındaki yerleşmelere ilişkin enerji verimli, iklim duyarlı ve ekolojik özellikli plan ve projeler hazırlanabilir vey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zırlattırılabilir, bu nitelikli yapılar inşa edilebilir veya uzun vadeli kredilendirilmek suretiyle desteklenebili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ı) </w:t>
      </w:r>
      <w:r>
        <w:rPr>
          <w:b/>
          <w:bCs/>
          <w:sz w:val="20"/>
          <w:szCs w:val="20"/>
        </w:rPr>
        <w:t xml:space="preserve">(Ek: 12/7/2013-6495/73 md.) </w:t>
      </w:r>
      <w:r>
        <w:rPr>
          <w:sz w:val="20"/>
          <w:szCs w:val="20"/>
        </w:rPr>
        <w:t>Harita, plan, etüt ve projeler; idare ve ilgili kanunlarında açıkça belirtilen yetk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ruluşlar dışında meslek odaları dahil başka bir kurum veya kuruluşun vize veya onayına tabi tutulamaz, tutulmas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tenemez. Vize veya onay yaptırılmaması ve benzeri nedenlerle müellifler veya bunlara ait kuruluşların büro tescilleri ipt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ilemez veya yenilenmesi hiçbir şekilde geciktirilemez. Müelliflerden bu hükmü ortadan kaldıracak şekilde taahhütnam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alep edilemez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(Ek: 12/7/2013-6495/73 md.) </w:t>
      </w:r>
      <w:r>
        <w:rPr>
          <w:sz w:val="20"/>
          <w:szCs w:val="20"/>
        </w:rPr>
        <w:t>İdarelerce onaylanmış; mevcut durumu gösteren halihazır haritalar, parselasy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ları ile teknik ve idari düzenlemeleri içeren bu Kanun kapsamındaki planların değişiklik ve revizyonlarında ilk müellif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örüşü veya izni aranmaz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) </w:t>
      </w:r>
      <w:r>
        <w:rPr>
          <w:b/>
          <w:bCs/>
          <w:sz w:val="20"/>
          <w:szCs w:val="20"/>
        </w:rPr>
        <w:t xml:space="preserve">(Ek: 12/7/2013-6495/73 md.) </w:t>
      </w:r>
      <w:r>
        <w:rPr>
          <w:sz w:val="20"/>
          <w:szCs w:val="20"/>
        </w:rPr>
        <w:t>İlgili idareler, Bakanlıkça belirlenen esaslara göre mimari estetik komisyonu kura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misyon, yapıların ve onaylı mimari projelerinin özgün fikir ifade edip etmediğine karar vermeye yetkilidir. Özgün fik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ade etmeyenlerde yapılacak değişikliklerde ilk müellifin görüşü aranmaz. Özgün fikir ifade eden mimarlık eser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lerinde; eser sözleşmesinde işleme izni verilenler ile eserin bütünlüğünü bozmadığına, estetik görünümün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ğiştirmediğine, teknik, yönetsel amaçlar ve kullanım amacı nedeniyle zorunlu olduğuna karar verilen değişiklik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üellifinin izni alınmaksızın yapılabilir. Bu durumda ilk müellif tarafından talep edilebilecek telif ücreti; ilgili mesl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asınca belirlenen mimari proje asgari hizmet bedelinin, tamamlanan yapılarda yüzde yirmisini, inşaatı süren yapılar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üzde on beşini geçeme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82-2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İmar planlarında Bakanlığın yetkisi: </w:t>
      </w:r>
      <w:r>
        <w:rPr>
          <w:i/>
          <w:iCs/>
          <w:sz w:val="20"/>
          <w:szCs w:val="20"/>
        </w:rPr>
        <w:t>(1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9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Bakanlık gerekli görülen hallerde, kamu yapıları ve enerji tesisleriyle ilgili alt yapı, üst yapı ve ilet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tlarına ilişkin imar planı ve değişikliklerinin, umumi hayata müessir afetler dolayısıyla veya toplu konut uygulaması ve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cekondu Kanununun uygulanması amacıyla yapılması gereken planların ve plan değişikliklerinin, birden fazla belediyey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gilendiren metropoliten imar planlarının veya içerisinden veya civarından demiryolu veya karayolu geçen, hava meydan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lunan veya havayolu veya denizyolu bağlantısı bulunan yerlerdeki imar ve yerleşme planlarının tamamını veya bir kısmını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gili belediyelere veya diğer idarelere bu yolda bilgi vererek ve gerektiğinde işbirliği sağlayarak yapmaya, yaptırmay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ğiştirmeye ve re'sen onaylamaya yetkilidir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(Ek : 24/11/1994 - 4046/41 md.) </w:t>
      </w:r>
      <w:r>
        <w:rPr>
          <w:sz w:val="20"/>
          <w:szCs w:val="20"/>
        </w:rPr>
        <w:t>Belediye hudutları ve mücavir alanlar içerisinde bulunan ve özelleştir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ramına alınmış kuruluşlara ait arsa ve arazilerin, ilgili kuruluşlardan gerekli görüş, (Belediye) (2) alınarak Çevre İma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ütünlüğünü bozmayacak </w:t>
      </w:r>
      <w:r>
        <w:rPr>
          <w:b/>
          <w:bCs/>
          <w:sz w:val="20"/>
          <w:szCs w:val="20"/>
        </w:rPr>
        <w:t xml:space="preserve">(Ek ibare: 3/4/1997 - 4232/4 md.) </w:t>
      </w:r>
      <w:r>
        <w:rPr>
          <w:sz w:val="20"/>
          <w:szCs w:val="20"/>
        </w:rPr>
        <w:t>imar tadilatları ve mevzi imar planlarının ve buna uygun im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umlarının Başbakanlık Özelleştirme İdaresi Başkanlığınca hazırlanarak Özelleştirme Yüksek Kurulunca onaylanmak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retiyle yürürlüğe girer ve ilgili Belediyeler bu arsa ve arazilerin imar fonksiyonlarını 5 yıl değiştiremezler. </w:t>
      </w:r>
      <w:r>
        <w:rPr>
          <w:b/>
          <w:bCs/>
          <w:sz w:val="20"/>
          <w:szCs w:val="20"/>
        </w:rPr>
        <w:t>(Ek ibare 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/4/1997 - 4232/4 md.) </w:t>
      </w:r>
      <w:r>
        <w:rPr>
          <w:sz w:val="20"/>
          <w:szCs w:val="20"/>
        </w:rPr>
        <w:t>ilgili belediyeler görüşlerini onbeş gün içinde bildir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r kamu hizmetinin görülmesi maksadı ile resmi bina ve tesisler için imar planlarında yer ayrılması veya bu amaç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eğişiklik yapılması gerektiği takdirde, Bakanlık, valilik kanalı ile ilgili belediyeye talimat verebilir veya gerekirse im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ının resmi bina ve tesislerle ilgili kısmını re'sen yapar ve onayla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kanlık birden fazla belediyeyi ilgilendiren imar planlarının hazırlanmasında, kabul ve onaylanması safhası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taya çıkabilecek ihtilafları halleder, gerektiğinde re'sen onayla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(Ek fıkra : 20/6/1987 </w:t>
      </w:r>
      <w:r>
        <w:rPr>
          <w:b/>
          <w:bCs/>
          <w:sz w:val="20"/>
          <w:szCs w:val="20"/>
        </w:rPr>
        <w:t xml:space="preserve">-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3394/7 md.; İptal : Ana.Mah. 26/9/1991 tarih ve E. 1990/38, K. 1991/32 sayılı Kararı ile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sinleşen planlar ilgili belediyelere ve valiliklere tebliğ edilir. Bu planların uygulanması mecburi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'sen yapılan planlardaki değişiklikler de yukarıdaki usullere tabidir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(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Ek fıkra: 3/7/2005 </w:t>
      </w:r>
      <w:r>
        <w:rPr>
          <w:b/>
          <w:bCs/>
          <w:sz w:val="20"/>
          <w:szCs w:val="20"/>
        </w:rPr>
        <w:t xml:space="preserve">- 5398/19 md.) </w:t>
      </w:r>
      <w:r>
        <w:rPr>
          <w:sz w:val="20"/>
          <w:szCs w:val="20"/>
        </w:rPr>
        <w:t>4046 sayılı Kanun kapsamında gelir ortaklığı modeli ve işin gereğine uygun sa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ukuki tasarruflar yöntemine göre özelleştirme işlemleri yapılan hizmet özelleştirilmesi niteliğindeki yatırımların yapılacağ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erlerde hazırlanan veya hazırlattırılan plânları, Özelleştirme İdaresince değerlendirilmek ve sözleşmeye uygunluğ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nusundaki görüşü de alınmak kaydı ile (…) (3) re'sen onaylamaya Bayındırlık ve İskan Bakanlığı yetkili olup, her türl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hsatı ilgili belediye en geç iki ay içinde verir.(3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——————————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1) 9/7/2008 tarihli ve 57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84 sayılı Kanunun 24 üncü maddesiyle; bu maddenin birinci fıkrasında yer alan “ile ilgili” ibaresi “ve enerji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tesisleriyle ilgili alt yapı, üst yapı ve iletim hatlarına ilişkin” şeklinde değiştirilmiş ve metne işlenmişt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(2) Parantez içi hüküm; 3/4/1997 tarih ve 4232 sayılı Kanunun 4 üncü maddesi ile metne işlendiği şekilde değiştirilmiştir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(3) Bu fıkrada yer alan "… imar mevzuatındaki kısıtlamalara tâbi olmaksızın…" ibaresi, Anayasa Mahkemesi’nin 5/1/2006 tarihli </w:t>
      </w:r>
      <w:r>
        <w:rPr>
          <w:i/>
          <w:iCs/>
          <w:sz w:val="20"/>
          <w:szCs w:val="20"/>
        </w:rPr>
        <w:t>v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. :2005/98, K.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:2006/3 sayılı Kararı ile iptal edilmişt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82-3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İmar programları, kamulaştırma ve kısıtlılık hali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10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Belediyeler; imar planlarının yürürlüğe girmesinden en geç 3 ay içinde, bu planı tatbik etmek üzere 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ıllık imar programlarını hazırlarlar. Beş yıllık imar programlarının görüşülmesi sırasında ilgili yatırımcı kamu kuruluşlarını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silcileri görüşleri esas alınmak üzere Meclis toplantısına katılır. Bu programlar, belediye meclisinde kabul edildikt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ra kesinleşir. Bu program içinde bulunan kamu kuruluşlarına tahsis edilen alanlar, ilgili kamu kuruluşlarına bildirilir. Beş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ıllık imar programları sınırları içinde kalan alanlardaki kamu hizmet tesislerine tahsis edilmiş olan yerleri ilgili k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ruluşları, bu program süresi içinde kamulaştırırlar. Bu amaçla gerekli ödenek, kamu kuruluşlarının yıllık bütçeler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nul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mar programlarında, umumi hizmetlere ayrılan yerler ile özel kanunları gereğince kısıtlama konulan gayrimenkul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mulaştırılıncaya veya umumi hizmetlerle ilgili projeler gerçekleştirilinceye kadar bu yerlerle ilgili olarak diğer kanunlar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len haklar devam eder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amuya ait gayrimenkuller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11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İmar planlarında; meydan, yol, park, yeşil saha, otopark, toplu taşıma istasyonu ve terminal gibi umu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zmetlere ayrılmış yerlere rastlayan Vakıflar Genel Müdürlüğüne ait gayrimenkuller ile askeri yasak bölgeler, güvenli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ölgeleri ile ülke güvenliği ile doğrudan doğruya ilgili Türk Silahlı Kuvvetlerine ait harekat ve savunma amaçlı yerler hariç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zine ve özel idareye ait arazi ve arsalar belediye veya valiliğin teklifi, Maliye ve Gümrük Bakanlığının onayı ile belediy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 mücavir alan sınırları içinde belediyeye; belediye ve mücavir alan hudutları dışında özel idareye bedelsiz terk edilir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pu kaydı terkin edilir. Ancak, bu yerlerin üzerinde bina bulunduğu takdirde, arsası hariç yalnız binanın halihazır kıyme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çin takdir edilecek bedel ödenir. Bedeli ve ödeme şekli taraflarca tespit olun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suretle maledilen arazi ve arsalar belediye veya özel idare tarafından satılamaz ve başka bir maksat iç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llanılamaz. Bu hususta tapu kütüğünün beyanlar hanesine gerekli şerh kon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yerlerin kullanılış şekli, yeni bir imar planıyla değiştirilip özel mülkiyete konu olabilecek hale getirild iğ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kdirde, bu yerler devir alınan idareye belediye veya özel idarece aynı usulle iade edilir. Buna aykırı davranışı sabit ol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gililer şahsen sorumludur. Bu terkinler hiçbir şekilde resim, harç ve vergiye tabi değildi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(Değişik : 25/2/1998 </w:t>
      </w:r>
      <w:r>
        <w:rPr>
          <w:b/>
          <w:bCs/>
          <w:sz w:val="20"/>
          <w:szCs w:val="20"/>
        </w:rPr>
        <w:t xml:space="preserve">- 4342/35 md.) </w:t>
      </w:r>
      <w:r>
        <w:rPr>
          <w:sz w:val="20"/>
          <w:szCs w:val="20"/>
        </w:rPr>
        <w:t>Hazırlanan imar planı sınırları içindeki kadastral yollar ile meydanlar, im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ının onayı ile bu vasıflarını kendiliğinden kaybederek, onaylanmış imar planı kararı ile getirilen kullanma amacına ko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 tabi olurla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(Ek fıkra: 24/7/2008</w:t>
      </w:r>
      <w:r>
        <w:rPr>
          <w:b/>
          <w:bCs/>
          <w:sz w:val="20"/>
          <w:szCs w:val="20"/>
        </w:rPr>
        <w:t xml:space="preserve">-5793/14 md.) </w:t>
      </w:r>
      <w:r>
        <w:rPr>
          <w:sz w:val="20"/>
          <w:szCs w:val="20"/>
        </w:rPr>
        <w:t>Hazinenin özel mülkiyetinde veya Devletin hüküm ve tasarrufu altında bulun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 ağaçlandırılmak üzere izin verilen taşınmazlardan projesine uygun olarak ağaçlandırılanlar, imar planı kararıyla baş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aca ayrılama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83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Cephe hattı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12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İmar planlarında gösterilen cephe hattından önde bina yapılamaz. Herhangi bir arsanın cephe hattını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risinde kalan kısmı, plan ve yönetmelik esaslarına uygun bina inşaatına yetmiyorsa, beş yıllık imar programı içinde olu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madığına göre, 10 uncu maddede belirtilen müddetler içerisinde 18 inci madde hükümleri tatbik edilmediği veya başka bi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şekilde halline imkan bulunmadığı takdirde mal sahibinin yazılı müracaatı üzerine, bu arsanın tamamı ilgili idareler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mulaştırılır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İmar planlarında umumi hizmetlere ayrılan yer</w:t>
      </w:r>
      <w:r>
        <w:rPr>
          <w:i/>
          <w:iCs/>
          <w:sz w:val="20"/>
          <w:szCs w:val="20"/>
        </w:rPr>
        <w:t>ler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13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– (Birinci fıkra iptal: Ana.Mah.nin 29/12/1999 tarihli ve E.:1999/33, K.:1999/51 sayılı Kararı il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İmar programına alınan alanlarda kamulaştırma yapılıncaya kadar emlak vergisi ödenmesi durdurul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mulaştırmanın yapılması halinde durdurma tarihi ile kamulaştırma tarihi arasında tahakkuk edecek olan emlak vergi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mulaştırmayı yapan idare tarafından ödenir. Birinci fıkrada yazılı yerlerin kamulaştırma yapılmadan önce plan değişikliğ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e kamulaştırmayı gerektirmeyen bir maksada ayrılması halinde ise durdurma tarihinden itibaren geçen sürenin emla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gisini mal sahibi öde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(Üçüncü fıkra iptal: Ana.Mah.nin 29/12/1999 tarihli ve E.:1999/33, K.:1999/51 sayılı Kararı il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aylanmış imar planlarında, birinci fıkrada yazılı yerlerdeki arsa ve arazilerin, bu Kanunda öngörülen düzenle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taklık payı oranı üzerindeki miktarlarının mal sahiplerince ilgili idarelere bedelsiz olarak terk edilmesi halinde bu ter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şlemlerinden ayrıca emlak alım ve satım vergisi alınmaz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İrtifak hakları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14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Belediye veya valilikler, imar planlarının uygulanması sırasında, bir gayrimenkulün tamamın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mulaştırmadan o yerin muayyen saha, yükseklikte ve derinliğindeki kısmı üzerinde kamu yararı amacıyla irtifak hakkı tes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eb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ediyeler veya valilikler, mümkün olan yer ve hallerde mal sahibinin muvafakatiyle, bedelsiz irtifak hakkı ver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rşılığında, bedelsiz irtifak hakkı tesis edeb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ÜÇÜNCÜ BÖLÜM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İfraz ve Tevhid İşleri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İfraz ve tevhid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15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İmar planlarına göre yol, meydan, yeşil saha, park ve otopark gibi umumi hizmetlere ayrılan yerl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stlayan gayrimenkullerin bu kısımlarının ifrazına veya tevhidine izin verilme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mar parselasyon planı tamamlanmış olan yerlerde yapılacak ifraz veya tevhidin bu planlara uygun olması şartt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mar planlarında parsel cepheleri tayin edilmeyen yerlerde yapılacak ifrazların, asgari cephe genişlikleri ve büyüklükl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önetmelikte belirtilen esaslara göre tespit edili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İmar planı dışında kalan alanlarda yönetmeliklerinde tayin edilecek miktarlardan küçük ifrazlara izin verilme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84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Tescil ve şüyuun izalesi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16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Belediye ve mücavir alan hudutları içindeki gayrimenkullerin re'sen veya müracaat üzerine tevhid ve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razı, bunlar üzerinde irtifak hakkı tesisi veya bu hakların terkini, bu Kanun ve yönetmelik hükümlerine uygunluğu belediy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cümenleri veya il idare kurullarınca onaylan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aylama işlemi, müracaatın belediyelere veya valiliklere intikalinden itibaren en geç 30 gün içinde sonuçlandırılı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 tescil veya terkini için 15 gün içinde tapuya bildir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pu dairesi, tescil veya terkin işlemini bir ay içinde sonuçlandırmak zorunda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Kanun hükümlerine göre şüyulandırılan gayrimenkullerin sahipleri ilgili idarenin tebliği tarihinden itibaren altı 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çinde aralarında anlaşamadıkları veya şüyuun izalesi için, mahkemeye müracaat edilmediği takdirde ilgili idare hissedarmış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bi, şüyuun izalesi davası açab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afların rızası veya mahkeme kararı ile şüyuun izalesi ve arazi taksimi de yukarıdaki hükümlere tabidir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Kamul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aştırmadan arta kalan kısımlar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17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Belediye veya valilik, kendi malı olan veya imar planlarının tatbiki sonucu kamulaştırmadan art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çalarla, istikameti değiştirilen veya kapanan yol ve meydanlarda hasıl olan sahalardan müstakil inşaata elverişli olmay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çaları, bitişiğindeki arsa veya bina sahibine bedel takdiri suretiyle satmak, gayrimenkul sahiplerinin yola giden yerlerde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layı tahakkuk eden istihkaklarını bedel takdiri suretiyle değiştirmek ve komşu gayrimenkul sahibi takdir edilen be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tın almaktan imtina ederse, şüyulandırıp satmak suretiyle imar planına uygunluğunu temin ed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nlardan müstakil inşaata elverişli olanları, kamu yararı için, belediye veya valilikçe yeri alınan şahısları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vafakatları halinde istihkaklarına karşılık olarak bedel takdiri ve icabında denklik temini suretiyle değiştirmeye belediy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 valilik yetkilidi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yrıca belediye veya valilikler ile şüyulu olan müstakil inşaat yapmaya müsait bulunan imar parsellerinde, belediy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ya valilikler, hisselerini parselin diğer hissedarlarına bedel takdiri suretiyle satmaya, ilgililer satın almaktan imtina eder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şüyuun izalesi suretiyle sattırmaya yetkili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maddeye göre bedel takdirleri ve bu bedellere itiraz şekilleri 2942 sayılı Kamulaştırma Kanunu hükümlerine gö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ır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Arazi ve arsa düzenlemesi: </w:t>
      </w:r>
      <w:r>
        <w:rPr>
          <w:i/>
          <w:iCs/>
          <w:sz w:val="20"/>
          <w:szCs w:val="20"/>
        </w:rPr>
        <w:t>(1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18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İmar hududu içinde bulunan binalı veya binasız arsa ve arazileri malikleri veya diğer hak sahiplerin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vafakatı aranmaksızın, birbirleri ile, yol fazlaları ile, kamu kurumlarına veya belediyelere ait bulunan yerler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rleştirmeye, bunları yeniden imar planına uygun ada veya parsellere ayırmaya, müstakil, hisseli veya kat mülkiye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saslarına göre hak sahiplerine dağıtmaya ve re'sen tescil işlemlerini yaptırmaya belediyeler yetkilidir. Sözü edilen yer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ediye ve mücavir alan dışında ise yukarıda belirtilen yetkiler valilikçe kullanıl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(1) Bu maddede geçen “cami” ibaresi, 15/7/2003 tarihli ve 4928 sayılı Kanunun 9 uncu maddesiyle, “ibadet yeri” olarak değiştirilmiş v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met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ne işlenmişt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8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ediyeler veya valiliklerce düzenlemeye tabi tutulan arazi ve arsaların dağıtımı sırasında bunları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üzölçümlerinden yeteri kadar saha, düzenleme dolayısıyla meydana gelen değer artışları karşılığında "düzenleme ortaklı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yı" olarak düşülebilir. Ancak, bu maddeye göre alınacak düzenleme ortaklık payları, düzenlemeye tabi tutulan arazi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saların düzenlemeden önceki yüzölçümlerinin yüzde kırkını geçemez. (1)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(Değişik üçüncü fıkra: 3/12/2003</w:t>
      </w:r>
      <w:r>
        <w:rPr>
          <w:b/>
          <w:bCs/>
          <w:sz w:val="20"/>
          <w:szCs w:val="20"/>
        </w:rPr>
        <w:t xml:space="preserve">-5006/1 md.) </w:t>
      </w:r>
      <w:r>
        <w:rPr>
          <w:sz w:val="20"/>
          <w:szCs w:val="20"/>
        </w:rPr>
        <w:t>Düzenleme ortaklık payları, düzenlemeye tâbi tutulan yerlerin ihtiyac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an Milli Eğitim Bakanlığına bağlı ilk ve ortaöğretim kurumları, yol, meydan, park, otopark, çocuk bahçesi, yeşil sah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badet yeri ve karakol gibi umumî hizmetlerden ve bu hizmetlerle ilgili tesislerden başka maksatlarla kullanılama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üzenleme ortaklık paylarının toplamı, yukarıdaki fıkrada sözü geçen umumi hizmetler için, yeniden ayrılmas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reken yerlerin alanları toplamından az olduğu takdirde, eksik kalan miktar belediye veya valilikçe kamulaştırma yolu 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mamlan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hangi bir parselden bir miktar sahanın kamulaştırılmasının gerekmesi halinde düzenleme ortaklık payı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mulaştırmadan arta kalan saha üzerinden ayrıl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fıkra hükümlerine göre, herhangi bir parselden bir defadan fazla düzenleme ortaklık payı alınmaz. Ancak, b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üküm o parselde imar planı ile yeniden bir düzenleme yapılmasına mani teşkil etme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düzenlemeye tabi tutulan arazi ve arsaların düzenleme ortaklık payı alınanlarından, bu düzenleme sebebiyle ayrı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ğerlendirme resmi alınma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Üzerinde bina bulunan hisseli parsellerde, şüyulanma sadece zemine ait olup, şüyuun giderilmesinde bina bede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yrıca dikkate alını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üzenleme sırasında, plan ve mevzuata göre muhafazasında mahzur bulunmayan bir yapı, ancak bir imar parse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çinde bırakılabilir. Tamamının veya bir kısmının plan ve mevzuat hükümlerine göre muhafazası mümkün görülemeye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yapılar ise, birden fazla imar parseline de rastlayabilir. Hisseli bir veya birkaç parsel üzerinde kalan yapıların bedelleri, ilg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sel sahiplerince yapı sahibine ödenmedikçe ve aralarında başka bir anlaşma temin edilmedikçe veya şüyuu giderilmedikç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yapıların eski sahipleri tarafından kullanılmasına devam olun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maddede belirtilen kamu hizmetlerine ayrılan yerlere rastlayan yapılar, belediye veya valilikç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mulaştırılmadıkça yıktırılama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üzenlenmiş arsalarda bulunan yapılara, ilgili parsel sahiplerinin muvafakatları olmadığı veya plan ve mevzu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ükümlerine göre mahzur bulunduğu takdirde, küçük ölçüdeki zaruri tamirler dışında ilave, değişiklik ve esaslı tamir iz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lemez. Düzenlemeye tabi tutulması gerektiği halde, bu madde hükümlerinin tatbiki mümkün olmayan hallerde imar plan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 yönetmelik hükümlerine göre müstakil inşaata elverişli olan kadastral parsellere plana göre inşaat ruhsatı verileb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(1) Bu fıkrada yer alan “otuzbeşini” ibaresi, 3/12/2003 tarihli ve 5006 sayılı Kanunun 1 inci madddesiyle metne işlendiği şek </w:t>
      </w:r>
      <w:r>
        <w:rPr>
          <w:i/>
          <w:iCs/>
          <w:sz w:val="20"/>
          <w:szCs w:val="20"/>
        </w:rPr>
        <w:t>ild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değiştirilmişt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8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maddenin tatbikinde belediye veya valilik, ödeyecekleri kamulaştırma bedeli yerine ilgililerin muvafakatı hali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mulaştırılması gereken yerlerine karşılık, plan ve mevzuat hükümlerine göre yapı yapılması mümkün olan belediye ve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iliğe ait sahalardan yer verebilirl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aset yolu ile intikal eden, bu Kanun hükümlerine göre şüyulandırılan Kat Mülkiyeti Kanunu uygulaması, tarım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yvancılık, turizm, sanayi ve depolama amacı için yapılan hisselendirmeler ile cebri icra yolu ile satılanlar hariç imar plan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mayan yerlerde her türlü yapılaşma amacıyla arsa ve parselleri hisselere ayıracak özel parselasyon planları, satış vaa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özleşmeleri yapılamaz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Parselasyon planlarının hazırlanması ve tescili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19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İmar planlarına göre parselasyon planları yapılıp, belediye ve mücavir alan içinde belediye encüme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ışında ise il idare kurulunun onayından sonra yürürlüğe girer. Bu planlar bir ay müddetle ilgili idarede asılır. Ayrıca mut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sıtalarla duyurulur. Bu sürenin sonunda kesinleşir. Tashih edilecek planlar hakkında da bu hüküm uygulan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sinleşen parselasyon planları tescil edilmek üzere tapu dairesine gönderilir. Bu daireler ilgililerin muvafakat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anmaksızın, sicilleri planlara göre re'sen tanzim ve tesis ederl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r parsel üzerinde birden fazla bina ve tesislerin yapımı gerektiğinde (Kooperatif evleri, siteler, toplu konut inşat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bi) imar parselasyon planları ifraza gerek kalmadan bu ihtiyacı karşılayacak şekilde düzenlenir veya değiştirilir ve burad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ep halinde, Kat Mülkiyeti Kanunu hükümleri uygulan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ÖRDÜNCÜ BÖLÜM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Yapı ve Yapı ile İlgili Esaslar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Yapı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20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Yapı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Kuruluş veya kişilerce kendilerine ait tapusu bulunan arazi, arsa veya parsellerd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Kuruluş veya kişilerce, kendisine ait tapusu bulunmamakla beraber kamu kurum ve kuruluşlarının vermiş olduklar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hsis veya irtifak hakkı tesis belgeleri i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mar planı, yönetmelik, ruhsat ve eklerine uygun olarak yapılabil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Yapı ruhsatiyesi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21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Bu Kanunun kapsamına giren bütün yapılar için 26 ncı maddede belirtilen istisna dışında belediye ve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iliklerden (....) (1) yapı ruhsatiyesi alınması mecburi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hsat alınmış yapılarda herhangi bir değişiklik yapılması da yeniden ruhsat alınmasına bağlıdır. Bu durumd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ağımsız bölümlerin brüt alanı artmıyorsa ve nitelik değişmiyorsa ruhsat, hiçbir vergi, resim ve harca tabi olma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ak; derz, iç ve dış sıva, boya, badana, oluk, dere, doğrama, döşeme ve tavan kaplamaları, elektrik ve sıhhi tesis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mirleri ile çatı onarımı ve kiremit aktarılması ve yönetmeliğe uygun olarak mahallin hususiyetine göre belediyeler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zırlanacak imar yönetmeliklerinde belirtilecek taşıyıcı unsuru etkilemeyen diğer tadilatlar ve tamiratlar ruhsata tab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ğil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——————————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(1)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Bu aradaki "...veya yeminli serbest mimarlık ve mühendislik bürolarından..." ibaresi; Anayasa Mahkeme</w:t>
      </w:r>
      <w:r>
        <w:rPr>
          <w:i/>
          <w:iCs/>
          <w:sz w:val="20"/>
          <w:szCs w:val="20"/>
        </w:rPr>
        <w:t>sinin 11/12/1986 tarih ve E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1985/11, K. 1986/29 sayılı kararı ile iptal edilmişt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8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ediyeler veya valilikler mahallin ve çevrenin özelliklerine göre yapılar arasında uyum sağlamak, güzel bi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örünüm elde etmek amacıyla dış cephe boya ve kaplamaları ile çatının malzemesini ve rengini tayin etmeye yetkilidir. B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nunun yürürlüğe girmesinden önce yapılmış olan yapılar da bu hükme tabid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Ruhsat alma şartları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22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Yapı ruhsatiyesi almak için belediye, valilik (....) (1) bürolarına yapı sahipleri veya kanuni vekilleri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lekçe ile müracaat edilir. Dilekçeye sadece tapu (istisnai hallerde tapu senedi yerine geçecek belge), mimari proje, stati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, elektrik ve tesisat projeleri, resim ve hesapları, röperli veya yoksa, ebatlı kroki eklenmesi gereklidi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elediyeler veya valiliklerce (....) (2) ruhsat ve ekleri incelenerek eksik ve yanlış bulunmuyorsa müracaat tarihind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ibaren en geç otuz gün içinde yapı ruhsatiyesi ver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ksik veya yanlış olduğu takdirde; müracaat tarihinden itibaren onbeş gün içinde müracaatçıya ilgili bütün eksik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nlışları yazı ile bildirilir. Eksik ve yanlışlar giderildikten sonra yapılacak müracaattan itibaren en geç onbeş gün içinde yap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hsatiyesi veril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Geliştirme alanlarında yapı ruhsatı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23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İskan hudutları içinde olup da, imar planında beldenin inkişafına ayrılmış bulunan sahalarda her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şekilde olursa olsun, yapı izni verilebilmesi için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Bu sahaların imar planı esaslarına ve yönetmelik hükümlerine uygun olarak parselasyon planlarının belediy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cümeni veya il idare kurulunca tasdik edilmiş bulunması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Plana ve bulunduğu bölgenin şartlarına göre yollarının, pis ve içme suyu şebekeleri gibi teknik alt yapısını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mış olması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Şartt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ak, bunlardan parselasyon planları tasdik edilmiş olmakla beraber yolu, pis ve içme suyu şebekeleri gibi tekni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 yapısı henüz yapılmamış olan yerlerde, ilgili idarenin izni halinde ve ilgili idarece hazırlanacak projeye uygun olara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tıranlara veya parselleri hizasına rastlayan ve yönetmelikte belirtildiği şekilde hissesine düşen teknik alt yapı bedelini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 peşin ödeyip geri kalan % 75 ini alt yapı hizmetinin ilgili idaresince tamamlanacağı tarihten en geç altı ay içinde ödemey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ahhüt edenlere de yapı ruhsatı verilir. Kanalizasyon tesisinin yapı bitirilip kullanılmaya başlanacağı tarihe kad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maması halinde, fosseptik veya benzeri geçici bir tesis yaptırılması yoluna gidilir. Bu yapılmadığı takdirde yapı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llanma izni verilemez. Ana tesis yapıldığında yapı sahibi veya sahipleri lağım ayaklarını bu tesise bağlamay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ecburdurla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plu mesken alanlarında, ilgili şahıs veya kurumlarca ilgili idarenin izni ile bütünü inşa ve ikmal edilen tekni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yapının iki tarafındaki diğer parsellerin sahiplerinden, kendi parsellerine isabet eden bedel alınmadıkça, kendilerine yap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hsatı verilme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plu mesken alanlarında altyapı tesisleri belediyelerce onaylı projesine göre ilgili şahıs veya kurumların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mışsa belediyece altyapı hizmetleri nedeniyle hiçbir bedel alınma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——————————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(1)Bu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aradaki ".... veya yeminli serbest mimarlık ve mühendislik ..." ibaresi; Anayasa Mahkemesinin 11/12/1986 tarih ve E. 1985/11, </w:t>
      </w:r>
      <w:r>
        <w:rPr>
          <w:i/>
          <w:iCs/>
          <w:sz w:val="20"/>
          <w:szCs w:val="20"/>
        </w:rPr>
        <w:t>K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1986/29 sayılı kararı ile iptal edilmiştir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2)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Bu aradaki "... veya yeminli serbest mimarlık ve mühendislik bürolarınca..." iba</w:t>
      </w:r>
      <w:r>
        <w:rPr>
          <w:i/>
          <w:iCs/>
          <w:sz w:val="20"/>
          <w:szCs w:val="20"/>
        </w:rPr>
        <w:t>resi; Anayasa Mahkemesinin 11/12/1986 tarih ve E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1985/11, K. 1986/29 sayılı kararı ile iptal edilmişt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8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ınan bu paralar teknik altyapıyı yaptıranlara veya bu meblağı önceden ilgili idareye ödeyenlere aynen geri ver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Şu kadar ki, bir yolun iki tarafındaki parsel sahipleri bahis konusu yol bedellerini ve bir kanalizasyon şebekesind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tifade eden veya etmesi gereken parsel sahipleri teknik altyapı bedellerini ilgili idareye vermedikçe ilgili idarenin b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isleri inşa ve ikmali mecburiyeti yokt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vcut binalarda esaslı değişiklikler ve ilaveler yapılması da bu madde hükümlerine bağlı olmakla beraber, bunları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mirleri için yukarıdaki şartlar aranma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maddenin tatbikinde 6183 Sayılı Amme Alacaklarının Tahsil Usulü Hakkında Kanun hükümleri tatbik olun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tbikatla ilgili diğer hususlar imar yönetmeliğinde belirt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mar planları ilke kararları ile yoğunluk ve yapı düzeninde düzeltme ve yenileme getirilen yerleşik alanlardak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ygulamada mevcut şehirsel teknik ve sosyal altyapının tevsii ya da yenilenmesi gereken durumlarda, şehirsel hizmetler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erine getirilmesi ile ilgili olarak kanunlarda belirtilen katılma payları bu hizmetlerden yararlanacak arsa, yapı ya da b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hiplerinden usulünce alın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mar planlarında meskün saha olarak belirtilen yerlerde ise, gayrimenkul sahiplerince pis su mecralarının, yapını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lunduğu sokaktaki lağım şebekesine veya varsa umumi fosseptiğe bağlanması, lağım şebekesi veya umumi fosseptik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lmayan yerlerde mahalli ihtiyaç ve vesaite göre ilgili idarece verilecek esaslar dahilinde gayrimenkulün içinde, lüzuml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isatın yapılması mecburidir. Bu bağlantılar mal sahibi tarafından ilgili idarece yapılacak tebligatla verilecek müdd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rfında yaptırılmadığı takdirde ilgili idare tarafından yıktırılır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Ye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minli serbest mimarlık ve mühendislik bürolarının kuruluşu, yetki alanları ve sorumlulukları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24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– (İptal :Ana. Mah. 11/12/1986 tarih ve E. 1985/11, K. 1986/29 sayılı kararı ile.)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Yeminli serbest mimarlık ve mühendislik bürolarının sınıflandırılması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25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– (İptal : Ana. Mah. 11/12/1986 tarih ve E. 1985/11, K. 1986/29 sayılı Kararı ile.)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Kamuya ait yapı ve tesisler ile sanayi tesislerinde ruhsat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26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Kamu kurum ve kuruluşlarınca yapılacak veya yaptırılacak yapılara, imar planlarında o maksada tahs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dilmiş olmak, plan ve mevzuata aykırı olmamak üzere mimari, statik, tesisat ve her türlü fenni mesuliyeti bu kamu kurum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ruluşlarınca üstlenilmesi ve mülkiyetin belgelenmesi kaydıyla avan projeye göre ruhsat ver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letin güvenlik ve emniyeti ile Türk Silahlı Kuvvetlerinin harekat ve sa vunması bakımınd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zlilik arz eden yapılara; belediyeden alınan imar durumuna, kat nizamı, cephe hattı, inşaat derinliği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plam inşaat metrekaresine uyularak projelerinin kurumlarınca tasdik edildiği, statik ve tesisat sorumluluğun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rumlarına ait olduğunun ilgili belediyesine veya valiliklere yazı ile bildirdiği takdirde, 22 nci maddede sayılan belge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anmadan yapı ruhsatı verilir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(Üçüncü fıkra iptal: Ana. Mah. 11/12/1986 tarih ve E. 1985/11, K. 1986/29 sayılı Kararı ile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88-1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Köylerde yapılacak yapılar ve uyulacak esaslar </w:t>
      </w:r>
      <w:r>
        <w:rPr>
          <w:i/>
          <w:iCs/>
          <w:sz w:val="20"/>
          <w:szCs w:val="20"/>
        </w:rPr>
        <w:t>(1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27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–(Değişik: 12/7/2013</w:t>
      </w:r>
      <w:r>
        <w:rPr>
          <w:b/>
          <w:bCs/>
          <w:sz w:val="20"/>
          <w:szCs w:val="20"/>
        </w:rPr>
        <w:t>-6495/73 m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ediye ve mücavir alanlar dışında köylerin köy yerleşik alanlarında, civarında ve mezralarda yapılacak konu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egre tesis niteliğinde olmayan ve imar planı gerektirmeyen tarım ve hayvancılık amaçlı yapılar ile köyde oturanları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htiyaçlarını karşılayacak bakkal, manav, berber, köy fırını, köy kahvesi, köy lokantası, tanıtım ve teşhir büfeleri ve köy halk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afından kurulan ve işletilen kooperatiflerin işletme binası gibi yapılar için yapı ruhsatı aranmaz. Ancak etüt ve projelerin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ilikçe incelenmesi, muhtarlıktan yazılı izin alınması ve bu yapıların yöresel doku ve mimari özelliklere, fen, sanat v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ağlık kurallarına uygun olması zorunludur. Etüt ve projelerin sorumluluğu müellifi olan mimar ve mühendislere aittir. B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ar valilikçe ulusal adres bilgi sistemine ve kadastro planlarına işlenir. Köy yerleşik alan sınırları dışında kalan ve enteg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is niteliğinde olmayan ve imar planı gerektirmeyen tarım ve hayvancılık amaçlı yapıların yapı ruhsatı alınarak inş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ilmesi zorunludur. Tarım ve hayvancılık amaçlı yapıların denetimine yönelik fennî mesuliyet 28 inci madde hükümler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öre mimar ve mühendislerce üstlen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aylı üst kademe planlarda aksine hüküm bulunmadığı hâllerde köy yerleşik alan sınırları içinde, jeolojik açıd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üzerinde yapı yapılmasında mahzur bulunan alanlar ile köyün ana yolları ve genişlikleri, hâlihazır harita veya kada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ftaları üzerinde il özel idarelerince belirlenir. Belirlenen yollar, ifraz ve tevhit suretiyle uygulama imar planı karar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anmaksızın kamu yararı kararı alınarak oluşturul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öy yerleşik alan sınırı içerisinde, 3/7/2005 tarihli ve 5403 sayılı Toprak Koruma ve Arazi Kullanımı Kanu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ükümleri uygulanma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öy yerleşik alan sınırlarının parselleri bölmesi durumunda yerleşik alan sınırı 5403 sayılı Kanun hükümlerine tab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maksızın ifraz hattı olarak kabul ed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l çevre düzeni planında açıkça belirtilmediği takdirde, ihtiyaç duyulması hâlinde, köyün gelişme potansiyeli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lişme düzeyi de dikkate alınarak köy yerleşik alan sınırları ve özel kanunlara ilişkin hükümler saklı kalmak kaydıyla b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anlarda yapılaşma kararı ve ifraz şartları belediye sınırı il sınırı olan yerlerde büyükşehir belediye meclisi, diğer yerlerd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l meclisi kararı ile belirlenir. Tespitler kadastro paftasına işlenerek tapu sicilinde belirtilir. İhtiyaç duyulması hâli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vcut köy yerleşik alan sınırları il genel meclislerince yeniden belirleneb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mar planı olmayan köy yerleşik alanı sınırları içerisinde köyün ihtiyacına yönelik olarak ilk ve orta öğretim tesi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badet yeri, sağlık tesisi, güvenlik tesisi gibi yapılar için imar planı şartı aranmaz. Ancak yer seçimi, valilikçe oluşturulan b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misyonca hâlihazır harita veya kadastro paftaları üzerinde kesin sınırları ile belirlenir. Bu yapı ve tesislere uygula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lerine göre ilgili yatırımcı kamu kurum ve kuruluşu adına yapı ruhsatı ve yapı kullanma izni verili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u maddenin uygulanmasına ilişkin hususlar Bakanlıkça hazırlanan yönetmelikle belirlen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(1) Bu madde başlığı “Ruhsata tabi olmayan yapılar ve uyacakları esaslar” iken 8/8/2011 tarihli ve 648 sayılı KHK’nın 22 nc</w:t>
      </w:r>
      <w:r>
        <w:rPr>
          <w:i/>
          <w:iCs/>
          <w:sz w:val="20"/>
          <w:szCs w:val="20"/>
        </w:rPr>
        <w:t>i maddesiyl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“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Köylerde yapılacak yapılar ve uyulacak esaslar” şeklinde, daha sonra da bu madde başlığı 12/7/2013 tarihli ve 6495 sayılı K</w:t>
      </w:r>
      <w:r>
        <w:rPr>
          <w:i/>
          <w:iCs/>
          <w:sz w:val="20"/>
          <w:szCs w:val="20"/>
        </w:rPr>
        <w:t>anunun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73 üncü maddesiyle metne işlendiği şekilde değiştirilmişt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89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Müelliflik, fenni mesuliyet, şantiye şefliği, yapı müteahhitliği ve kayıtlar: </w:t>
      </w:r>
      <w:r>
        <w:rPr>
          <w:i/>
          <w:iCs/>
          <w:sz w:val="20"/>
          <w:szCs w:val="20"/>
        </w:rPr>
        <w:t>(1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28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– (Değişik: 9/12/2009</w:t>
      </w:r>
      <w:r>
        <w:rPr>
          <w:b/>
          <w:bCs/>
          <w:sz w:val="20"/>
          <w:szCs w:val="20"/>
        </w:rPr>
        <w:t>-5940/1 m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Kanun kapsamındaki mimarlık, mühendislik ve planlama hizmetine ilişkin harita, plan, etüt, proje ve eklerin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üzenlenmesi ve bunların yerine getirilmesinin; uygulamada bulunulacak alanın, yerleşme merkezinin ve yapının sınıfı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özelliğine ve büyüklük derecesine göre, uzmanlık alanlarına uygun olarak 38 inci maddede belirtilen meslek mensupları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tırılması mecburidir. Müellifler ve uygulamada bulunan meslek mensupları, işlerini bu Kanuna ve ilgili diğer mevzu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ygun olarak gerçekleştirmekten sorumlud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da inşaat ve tesisat işleri ile kullanılan malzemelerin kamu adına denetimine ilişkin fenni mesuliyet, ruhsat e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üt ve projelerin gerektirdiği uzmanlığı haiz meslek mensupları tarafından ayrı ayrı üstlenilmek zorundadır. Fenni mesul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imar ve mühendisler uzmanlık alanlarına göre; yapının, tesisatı ve malzemeleri ile birlikte, bu Kanuna, ilgili diğ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vzuata, uygulama imar planına, ruhsata, ruhsat eki etüt ve projelere, standartlara ve teknik şartnamelere uygun olarak inş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ilmesini denetlemekle görevlidir. Yapı sahibine ve idareye karşı sorumlu olan fenni mesuller, uzmanlık alanına uyg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arak yapıda yetki belgesi olmayan usta çalıştırılması veya şantiye şefi bulundurulmaksızın yapım işinin sürdürülmesi ve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nın mevzuata aykırı yapılması veya istifaları halinde, bu durumları altı iş günü içinde ilgili idareye yazılı olara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ldirmek zorundadır. Aksi takdirde, fenni mesuller kanuni mesuliyetten kurtulamaz. Bildirim üzerine, en geç üç iş gün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çinde 32 nci maddeye göre işlem yapıl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nni mesulün istifası veya ölümü halinde, başka bir meslek mensubu fenni mesuliyeti üstlenmedikçe yapını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amına izin verilmez. Fenni mesulün istifası halinde, istifa tarihinden önce yapılan işlere dair sorumluluğu devam ed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eni atanan fenni mesul, daha önce yapılan işlerin denetlenmesinden ve eksiklik ve hata var ise giderilmesini sağlamaktan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ldirimde bulunmaktan da sorumludur. Tespit edilen bu eksiklik ve hatalar giderilmedikçe inşaatın devamına izin verilme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——————————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(1) Bu madde başlığı “Fenni mesuller ve mesuliyetleri ile müteahhit sicilleri:” iken, 9/12/2009 tarihli ve 5940 sayılı Kanun</w:t>
      </w:r>
      <w:r>
        <w:rPr>
          <w:i/>
          <w:iCs/>
          <w:sz w:val="20"/>
          <w:szCs w:val="20"/>
        </w:rPr>
        <w:t>un 1 inci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maddesiyle metne işlendiği şekilde değiştirilmişt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9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nni mesuller, Bakanlık tarafından çıkarılan yönetmelikte belirlenen sınıf, özellik ve büyüklüğe sahip bulun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arın denetimi faaliyetine yardımcı olmak üzere, 38 inci maddeye göre uygun nitelikte ve sayıda fen adamı istihda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mek mecburiyetinde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nni mesuller, uzmanlık alanlarına göre yapım işlerinin denetimine ilişkin ayrıntılı bütün belgeler ile mimarlık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ühendislik hizmetleri raporunu idareye vermek ve yapı kullanma izin belgesini imzalamak mecburiyetindedir. Yapı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işkin bilgiler, ilgili idarece, etüt ve proje müelliflerinin, fenni mesullerin, yapı müteahhitlerinin ve şantiye şefi mimar ve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ühendisin üyesi bulunduğu meslek odasına, üyelik kayıtlarına işlenmek üzere bildir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nni mesuller, mesuliyet üstlendikleri yapı ile alakalı olarak yapı müteahhitliği, şantiye şefliği, taşeronluk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zeme satıcılığı yapamaz. Yapı sahibi, yapısının fenni mesuliyetini üstleneme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 nci madde kapsamındaki yapılar ile entegre tesis niteliğinde olmayan ruhsata tabi tarım ve hayvancılık yapıları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t 22 nci maddede yer alan etüt ve projeler, il özel idarelerince veya Bakanlığın taşra teşkilatınca hazırlanabilir. Bu tarım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yvancılık yapılarına dair fenni mesuliyet, il özel idaresinin veya Bakanlığın taşra teşkilatının mimar ve mühendisl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afından üstlenileb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 müteahhidi ve şantiye şefi; yapıyı, tesisatı ve malzemeleriyle birlikte bu Kanuna, ilgili diğer mevzua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ygulama imar planına, ruhsata, ruhsat eki etüt ve projelere, standartlara ve teknik şartnamelere uygun olarak inşa etmek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den olduğu mevzuata aykırılığı gidermek mecburiyetindedir. Yapı müteahhidi ve şantiye şefi, ilgili fenni mesuller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etimi olmaksızın inşaat ve tesisatlarına ilişkin yapım işlerini sürdüremez, inşaat ve tesisat işlerinde yetki belgesi olmay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ta çalıştırama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kanlıktan veya Bakanlıkça yetkilendirilmiş idareden yetki belgesi almaksızın, inşaat ve tesisat dahil yapım işlerin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üteahhitliği üstlenilemez. Yetki belgeleri geçici veya daimi olarak düzenlenebilir. Gerçek kişilere ve özel hukuk tüz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şilerine yapı inşa eden müteahhitlerin kayıtları, her yapı için ayrı ayrı tutulur. Bu kayıtların birer nüshası, ilgili yap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üteahhidinin yetki belgelendirmesi işlemlerinde değerlendirilmek üzere Bakanlığa gönderilir. Müteahhitlere yetki belge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lmesi işlemleri, bu kayıtlar da değerlendirilerek Bakanlıkça yürütülü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nni mesullerce denetime ilişkin mimarlık ve mühendislik raporları hazırlanan, yapı sahibi, fenni mesuller ve ilg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are elemanlarının birlikte düzenlediği tespit tutanağı ile tamamlandığı belirlenen, ancak, yapı müteahhidinin yapı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şlerinden doğan vergi ve sigorta primi borçlarının ve diğer sorumluluklarının gereğinin yerine getirilmemesi sebebiyle yap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llanma izin belgesi verilmesi işlemleri tamamlanamayan yapılar için, yapının müteahhidi olmayan yapı sahibinin taleb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üzerine, ilgili idarece durum tespit edilerek yapı kullanma izin belgesi verilir. Bu belgenin bir örneği, ilgili kurumlara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gililerin kayıtlarına işlenmek ve değerlendirilmek üzere ilgili meslek odalarına ve Bakanlığa gönder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 sahibi, ruhsat süresi dolmamış olan bir yapının etüt ve proje müellifliği, yapı müteahhitliği ve şantiye şefliğ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örevlerinden herhangi birini üstlenmemiş ise bütün sorumluluk, ilgisine göre etüt ve proje müelliflerine, yapı müteahhidi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şantiye şefine ve ilgili fenni mesullere aitt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90-1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Ruhsat müddeti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29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Yapıya başlama müddeti ruhsat tarihinden itibaren iki yıldır. Bu müddet zarfında yapıya başlanmadığ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ya yapıya başlanıp da her ne sebeple olursa olsun, başlama müddetiyle birlikte beş yıl içinde bitirilmediği takdirde veril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hsat hükümsüz sayılır. Bu durumda yeniden ruhsat alınması mecburidir. Başlanmış inşaatlarda müktesep haklar sak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hsat yenilenmesi ve plan tadili sırasında ayrıca harç alınmaz. Ancak inşaat sahasında artış, bağımsız bölümler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üt alanında veya niteliğinde değişme olması halinde yeniden hesaplanacak harçtan evvelce ödenen harç tutarı, tenz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ilir. Yeni durumda hesaplanan harç tutarında azalma olması halinde iade yapılmaz. Diğer kanunlardaki muafiyet hüküml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k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hsat ve eklerinin yapı yerinde bulundurulması mecburid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Yapı kullanma izni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30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Yapı tamamen bittiği takdirde tamamının, kısmen kullanılması mümkün kısımları tamamlandığ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kdirde bu kısımlarının kullanılabilmesi için inşaat ruhsatını veren belediye, valilik (...) (1) bürolarından; 27 nci maddey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öre ruhsata tabi olmayan yapıların tamamen veya kısmen kullanılabilmesi için ise ilgili belediye ve valilikten izin alınmas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cburidir. Mal sahibinin müracaatı üzerine, yapının ruhsat ve eklerine uygun olduğu ve kullanılmasında fen bakımınd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hzur görülmediğinin tespiti gerek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ediyeler, valilikler (...) (2) mal sahiplerinin müracaatlarını en geç otuz gün içinde neticelendirm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cburiyetindedir. Aksi halde bu müddetin sonunda yapının tamamının veya biten kısmının kullanılmasına izin verilmiş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yılır.(...) (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maddeye göre verilen izin yapı sahibini kanuna, ruhsat ve eklerine riayetsizlikten doğacak mesuliyett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rtarmayacağı gibi her türlü vergi, resim ve harç ödeme mükellefiyetinden de kurtarmaz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Kullanma izni alınmamış yapılar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31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İnşaatın bitme günü, kullanma izninin verildiği tarihtir. Kullanma izni verilmeyen ve alınmay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arda izin alınıncaya kadar elektrik, su ve kanalizasyon hizmetlerinden ve tesislerinden faydalandırılmazlar. Ancak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llanma izni alan bağımsız bölümler bu hizmetlerden istifade ettiril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Ruhsatsız veya ruhsat ve eklerine aykırı olarak başlanan yapılar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32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Bu Kanun hükümlerine göre ruhsat alınmadan yapılabilecek yapılar hariç; ruhsat alınmadan yapı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şlandığı veya ruhsat ve eklerine aykırı yapı yapıldığı ilgili idarece tespiti, fenni mesulce (...) (3) tespiti ve ihbarı ve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hangi bir şekilde bu duruma muttali olunması üzerine, belediye veya valiliklerce o andaki inşaat durumu tespit edilir. Yap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ühürlenerek inşaat derhal durdurul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durma, yapı tatil zaptının yapı yerine asılmasıyla yapı sahibine tebliğ edilmiş sayılır. Bu tebligatın bir nüshası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htara bırakıl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tarihten itibaren en çok bir ay içinde yapı sahibi, yapısını ruhsata uygun hale getirerek veya ruhsat alarak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ediyeden veya valilikten mühürün kaldırılmasını is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hsata aykırılık olan yapıda, bu aykırılığın giderilmiş olduğu veya ruhsat alındığı ve yapının bu ruhsata uygunluğ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eleme sonunda anlaşılırsa, mühür, belediye veya valilikçe kaldırılır ve inşaatın devamına izin ver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——————————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(1)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Bu aradaki "... veya yeminli serbest mimarlık veya mühendislik ..." ibaresi; Anayasa Mahkemesinin 11/12/1986 tarih ve E. 19</w:t>
      </w:r>
      <w:r>
        <w:rPr>
          <w:i/>
          <w:iCs/>
          <w:sz w:val="20"/>
          <w:szCs w:val="20"/>
        </w:rPr>
        <w:t>85/11, K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1986/29 sayılı kararı ile iptal edilmiştir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(2)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Bu aradaki "... veya yeminli serbest mimarlık ve mühendislik büroları ..." ibaresi ile bu fıkranın sonunda bulunan "... Ancak müracaat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yeminli serbest mimarlık ve mühendislik bürosuna yapılmış ise bu hüküm uygulanmaz. Yeminli büro, müracaatı bu süre içerisind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müsbet veya menfi mutlaka sonuçlandırmak zorundadır ..." biçimindeki son iki cümle, Anayasa Mahkemesinin 11/12/1986 tarih ve </w:t>
      </w:r>
      <w:r>
        <w:rPr>
          <w:i/>
          <w:iCs/>
          <w:sz w:val="20"/>
          <w:szCs w:val="20"/>
        </w:rPr>
        <w:t>E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1985/11, K. 1986/29 sayılı kararı ile iptal edilmiştir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3) Bu a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radaki "... veya yeminli serbest mimarlık ve mühendislik bürosunca .." ibaresi; Anayasa Mahkemesinin (1) nolu dipnotda yazılı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Kararı ile iptal edilmişt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9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ksi takdirde, ruhsat iptal edilir, ruhsata aykırı veya ruhsatsız yapılan bina, belediye encümeni veya il idare kurul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rarını müteakip, belediye veya valilikçe yıktırılır ve masrafı yapı sahibinden tahsil edil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Umumi hizmetlere ayrılan yerlerde muvakkat yapılar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33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İmar planlarında bulunup da müracaat gününde beş yıllık imar programına dahil olmayan yerlerd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a göre kapanması gereken yol ve çıkmaz sokak üzerinde bulunan veya 18 inci madde hükümleri tatbik olunmad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mal şartlarla yapı izni verilmeyen veya 13 üncü maddede belirtilen hizmetlere ayrılmış olan ve haklarında bu mad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ükmünün tatbiki istenen parsellerde üzerinde yönetmelik esaslarına uygun yapı yapılması mümkün olanlarında sahiplerin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tekleri üzerine belediye encümeni veya il idare kurulu kararıyla imar planı tatbikatına kadar muvakkat inşaat veya tesis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üsaade edilir ve buna dayanılarak usulüne göre yapı izni ver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gibi hallerde verilecek müddetin on yıl olması, yapı izni verilmezden önce belediye encümeni veya il idare kurul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rarının gün ve sayısının on yıllık müddet için muvakkat inşaat veya tesisat olduğunun, lüzumlu ölçü ve şartlarla birlik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pu kaydına şerh edilmesi gereklidir. Muvakkatlık müddeti tapu kaydına şerh verildiği günden başla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rinci fıkrada sözü geçen bir parselde, esasen kullanılabilen bir bina varsa bu parsele yeniden inşaat ve ilave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masına izin verilmeyeceği gibi, birden fazla muvakkat yapıya izin verilen yerlerde dahi bu yapıların ölçüleri toplam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önetmelikte gösterilen miktarları geçemez. Bu maddenin tatbikinde kadastral parsel de bir imar parseli gibi kabul olun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 tatbik olunurken, muvakkat inşaat veya tesisler yıktırılırlar. On yıllık muvakkatlık müddeti dolduktan sonra ve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yıl dolmadan yıktırılması veya kamulaştırılması halinde muvakkat bina ve tesislerin 2942 sayılı Kamulaştırma Kanu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ükümlerine göre takdir olunacak bedeli sahibine öden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İnşaat, tamirat ve bahçe tanzimi ile ilgili tedbirler ve mükellefiyetler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34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İnşaat ve tamiratın devamı ve bahçelerin tanzim ve ağaçlandırılması sırasında yolun ve ya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ldırımlarının, belediye veya valiliklere ve komşulara ait yerlerin işgal edilmemesi ve buralardaki yeraltı ve yerüst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islerinin tahrip olunmaması ve bunlara zarar verilmemesi, taşıt ve yayaların gidiş ve gelişinin zorlaştırılmaması, yapı, y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ınırına üç metre ve daha az mesafede yapıldığı takdirde her türlü tehlikeyi önleyecek şekilde yapı önünün tahta perde ve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ünasip malzeme ile kapatılması ve geceleri aydınlatılması, mecburi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, yol kenarına yapıldığı takdirde ilgili idarece takdir edilecek zaruri hallerde yaya kaldırımlarının bir kısmını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şgaline yayalar için uygun geçiş sağlamak ve yukardaki tedbirler alınmak şartıyla müsaade olunab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gibi hallerde mülk sahibi veya inşaatı deruhte eden kişi veya kuruluşun sahipleri gelip geçenlere zarar vermeyec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 tehlikeyi önleyecek tedbirleri alırla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emin katlarda, dükkan yapılmasına müsaade edilen yapılarda, yaya kaldırımı ile aynı seviyedeki ön bahçel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yaya açık bulundurulacak, yayaların can emniyetini tehlikeye düşürecek duvar ve manialar yapılama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9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gibi yerlerde ve parsel hudutlarına merdiven yapılması zaruri hallerde rıht yüksekliği 0,15 metreden fazla olamaz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Bina ön cephe hattı ile yol arası ve tabii zeminin kazılması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35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Binaların zemin seviyesi altında kat kazanmak maksadıyla, bina cephe hattından yola kadar ol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ısımda, zeminin kazılarak yaya kaldırımının seviyesinin altına düşürülmesine müsaade edilme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 ne sebeple olursa olsun evvelce ön bahçeleri yaya kaldırımı seviyesinden 0.50 metreden daha aşağıda teşekkü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miş bulunan binalarla bu gibi arsaların sahipleri, gelip geçenlerin emniyetini temin etmek üzere, yol kenarına yönetmelik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irtilen veya civarın karakterine göre ilgili idarece tespit edilen şekilde bahçe duvarı veya parmaklık yapmaya ve gerek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niyet tedbirlerini almaya mecburdurla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Kapıcı daireleri ve sığınaklar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36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Kapıcı dairesi ve sığınak ayrılması mecburiyeti olan binalarda, bu dairelerin yönetmelikte belirtilen şa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 ölçüleri havi bulunması lazım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pıcı daireleri anabina içinde olabileceği gibi, nizamlara, fen ve sağlık şartlarına aykırı yapılmamak, brüt 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rekareyi geçmemek şartı ile bahçenin herhangi bir yerinde veya müştemilat binaları içerisinde de tertipleneb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kçi, bahçevan, kaloriferci gibi müstahdemin ikametine yer ayrılması halinde bu yerlerde de aynı şartlar aranır. 2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 30 uncu maddelerdeki hükümler bu maddede sözü geçen daireler hakkında da uygulan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relerde ve hangi binalarda kapıcı dairesi ve sığınak ayrılması gerektiği imar yönetmeliklerinde gösterilir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toparklar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37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İmar planlarının tanziminde planlanan beldenin ve bölgenin şartları ile müstakbel ihtiyaçlar gözönü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ularak lüzumlu otopark yerleri ayrıl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opark ihtiyacı bulunan bina ve tesislere lüzumlu otopark yeri tefrik edilmedikçe yapı izni, otopark tes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ilmedikçe de kullanma izni verilme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llanma izni alındıktan sonra otopark yeri, plana ve yönetmelik hükümlerine aykırı olarak başka maksatlara tahs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ilemez. Bu fıkra hükmüne aykırı hareket edildiği takdirde ilgili idarece yapılacak tebligat üzerine en geç üç ay içerisinde b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ykırılık giderilir. Mülk sahibi tebligata rağmen müddeti içerisinde gerekli düzeltmeyi yapmaz ise, belediye encümeni vey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are kurulu kararı ile bu hizmet ilgili idarece yapılır ve masrafı mal sahibinden tahsil ed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ŞİNCİ BÖLÜM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Çeşitli Hükümler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Halihazır haritaların, imar planlarının ve yapı projelerinin hazırlanması ve uygulanması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38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Halihazır harita ve imar planlarının hazırlanması ve bunların uygulanmasının fenni mesuliyetin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zmanlık, çalışma konuları ve ilgili kanunlarına göre, mühendisler, mimarlar, şehir plancıları deruhte ederle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(Değişik : 26/4/1989 </w:t>
      </w:r>
      <w:r>
        <w:rPr>
          <w:b/>
          <w:bCs/>
          <w:sz w:val="20"/>
          <w:szCs w:val="20"/>
        </w:rPr>
        <w:t xml:space="preserve">- 3542/2 md.) </w:t>
      </w:r>
      <w:r>
        <w:rPr>
          <w:sz w:val="20"/>
          <w:szCs w:val="20"/>
        </w:rPr>
        <w:t>Yapıların, mimari, statik ve hertürlü plan, proje, resim ve hesaplarını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zırlanmasını ve bunların uygulanmasıyla ilgili fenni mesuliyetleri, uzmanlık konularına ve ilgili kanunlarına gö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ühendisler, mimarlar ile görev, yetki ve sorumlulukları yönetmelikle düzenlenecek olan fen adamları deruhte ederl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93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Yıkılacak derecede tehlikeli yapılar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39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Bir kısmı veya tamamının yıkılacak derecede tehlikeli olduğu belediye veya valilik tarafından tesp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ilen yapıların sahiplerine tehlike derecesine göre bunun izalesi için belediye veya valilikçe on gün içinde tebligat yapıl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 sahibinin bulunmaması halinde binanın içindekilere tebligat yapılır. Onlar da bulunmazsa tebligat varakası tebliğ yer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im olmak üzere tehlikeli yapıya asılır ve keyfiyet muhtarla birlikte bir zabıtla tespit ed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bligatı müteakip süresi içinde yapı sahibi tarafından tamir edilerek veya yıktırılarak tehlike ortadan kaldırılmaz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işler belediye veya valilikçe yapılır ve masrafı % 20 fazlası ile yapı sahibinden tahsil ed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akalının fakruhali tevsik olunursa masraf belediye veya valilikçe bütçesinden karşılanır. Tehlike durumu o yapı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arının boşaltılmasını icabettiriyorsa mahkeme kararına lüzum kalmaksızın zabıta marifetiyle derhal tahliye ettiril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Kamunun selameti için alınması gereken tedbirler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40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Arsalarda, evlerde ve sair yerlerde umumun sağlık ve selametini ihlal eden, şehircilik, estetik veya trafi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kımından mahzurlu görülen enkaz veya birikintilerin, gürültü ve duman tevlideden tesislerin hususi mecra, lağım, çuku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yu; mağara ve benzerlerinin mahzurlarının giderilmesi ve bunların zuhuruna meydan verilmemesi ilgililere tebliğ ed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bliğde belirtilen müddet içinde tebliğe riayet edilmediği takdirde belediye veya valilikçe mahzur giderilir; masraf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% 20 fazlasiyle arsa sahibinden alınır veya mahzur tevlit edenlerin faaliyeti durdurulur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rsaların yola bakan yüzleri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41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Belediyeler veya valiliklerce belirli yollar üzerinde mahzurlu bina bulunan veya binasız arsaların y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kan yüzlerinin tayin edilen tarzda kapatılmasına karar vermeye selahiyetlidir. Bu takdirde gayrimenkulün sahiple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ediye veya valilikçe verilen müddet içinde bu yerleri kapatmaya mecburdurlar. Bu mükellefiyete uyulmaması hali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ediye veya valilikçe gereği yapılarak masrafı arsa sahibinden tahsil edilir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İdari müeyyideler: </w:t>
      </w:r>
      <w:r>
        <w:rPr>
          <w:i/>
          <w:iCs/>
          <w:sz w:val="20"/>
          <w:szCs w:val="20"/>
        </w:rPr>
        <w:t>(1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42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– (Değişik: 9/12</w:t>
      </w:r>
      <w:r>
        <w:rPr>
          <w:b/>
          <w:bCs/>
          <w:sz w:val="20"/>
          <w:szCs w:val="20"/>
        </w:rPr>
        <w:t>/2009-5940/2 m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maddede belirtilen ve imar mevzuatına aykırılık teşkil eden fiil ve hallerin tespit edildiği tarihten itibaren on iş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ünü içinde ilgili idare encümenince sorumlular hakkında, üstlenilen her bir sorumluluk için ayrı ayrı olarak bu madd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irtilen idari müeyyideler uygulan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hsat alınmaksızın veya ruhsata, ruhsat eki etüt ve projelere veya imar mevzuatına aykırı olarak yapılan yapını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hibine, yapı müteahhidine veya aykırılığı altı iş günü içinde idareye bildirmeyen ilgili fenni mesullere yapının mülkiy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umuna, bulunduğu alanın özelliğine, durumuna, niteliğine ve sınıfına, yerleşmeye ve çevreye etkisine, can ve m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niyetini tehdit edip etmediğine ve aykırılığın büyüklüğüne göre, beşyüz Türk Lirasından az olmamak üzere, aşağıda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şekilde hesaplanan idari para cezaları uygulanır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——————————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(1) Bu madde başlığı “Ceza hükümleri:” iken, 9/12/2009 tarihli ve 5940 sayılı Kanunun 2 nci maddesiyle metne işlendiği şekil</w:t>
      </w:r>
      <w:r>
        <w:rPr>
          <w:i/>
          <w:iCs/>
          <w:sz w:val="20"/>
          <w:szCs w:val="20"/>
        </w:rPr>
        <w:t>d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değiştirilmişt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9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Bakanlıkça belirlenen yapı sınıflarına ve gruplarına göre yapının inşaat alanı üzerinden hesaplanmak üz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vzuata aykırılığın her bir metrekaresi için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I. sınıf A grubu yapılara üç, B grubu yapılara beş Türk Lirası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II. sınıf A grubu yapılara sekiz, B grubu yapılara onbir Türk Lirası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III. sınıf A grubu yapılara onsekiz, B grubu yapılara yirmi Türk Lirası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IV. sınıf A grubu yapılara yirmiüç, B grubu yapılara yirmibeş, C grubu yapılara otuzbir Türk Lirası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) V. sınıf A grubu yapılara otuzsekiz, B grubu yapılara kırkaltı, C grubu yapılara elliiki, D grubu yapılara altmışüç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ürk Lirası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ari para cezası verilir. Bu miktarlar her takvim yılı başından geçerli olmak üzere o yıl için 4/1/1961 tarihli ve 2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yılı Vergi Usul Kanununun mükerrer 298 inci maddesi hükümleri uyarınca tespit ve ilan edilen yeniden değerle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nında bir Türk Lirasının küsuru da dikkate alınmak suretiyle artırılarak uygulan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Mevzuata aykırılığı yapı inşaat alanı üzerinden hesaplanması mümkün olmayan, yapının cephelerini ve diğer yap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manlarını değiştiren veya yapı malzemesi için öngörülen gereklere aykırı bulunan uygulamalar için, Bakanlıkç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yımlanan ve aykırılığa konu imalatın tespiti tarihinde yürürlükte bulunan birim fiyat listesine göre ilgili idarece belirlen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delin % 20’si kadar idari para cezası ver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(a) ve (b) bentlerine göre cezalandırmayı gerektiren aykırılığa konu yapı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Hisseli parselde diğer maliklerin muvafakati alınmaksızın yapılmış ise cezanın % 30’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Kamuya veya başkasına ait bir parselde yapılmış ise cezanın % 40’ı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Uygulama imar planında veya parselasyon planında “Kamu Tesisi Alanı veya Umumî Hizmet Alanı” olara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irlenmiş bir alanda yapılmış ise cezanın % 60’ı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Mevcut haliyle veya öngörülen bir afet tehlikesi karşısında can ve mal emniyetini tehdit ediyor ise cezanın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’ü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) Uygulama imar planı bulunan bir alanda yapılmış ise cezanın % 20’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) Yapılaşmaya yasaklanmış bir alanda yapılmış ise cezanın % 80’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) Özel kanunlar ile belirlenmiş özel imar rejimine tabi bir alanda yapılmış ise cezanın % 50’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) Ruhsatsız ise cezanın % 180’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) Ruhsatı hükümsüz hale gelmesine rağmen inşaatı sürdürülüyor ise cezanın % 50’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) Yapı kullanma izin belgesi alınmış olmakla birlikte, ruhsat alınmaksızın yeni inşaî faaliyete konu ise cezanın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’ü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) İnşaî faaliyetleri tamamlanmış ve kullanılmıyor ise cezanın % 10’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) İnşaî faaliyetleri tamamlanmış ve kullanılıyor ise cezanın % 20’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) Çevre ve görüntü kirliliğine sebebiyet veriyor ise cezanın % 20’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) ve (b) bentlerinde belirtilen şekilde tespit edilen para cezalarının miktarına göre ayrı ayrı hesap edilerek il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unur. Para cezalarına konu olan alanın hesaplanmasında, aykırılıktan etkilenen alan dikkate alın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94-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, 28, 32, 33, 34, 35, 36, 37, 40 ve 41 inci maddelerde belirtilen mükellefiyetleri yerine getirmeyen veya b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ddelere aykırı davranan yapı veya parsel sahibine, harita, plan, etüt ve proje müelliflerine, fenni mesullere, yap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üteahhidine ve şantiye şefine, ilgisine göre ayrı ayrı olmak üzere ikibin Türk Lirası, bu fiillerin çevre ve sağlık şartları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ykırı olması halinde dörtbin Türk Lirası, can ve mal emniyetini tehdit etmesi halinde altıbin Türk Lirası idari para cezas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dığı tarih itibarıyla plana ve mevzuata uygun olmakla beraber, mevcut haliyle veya öngörülen bir afet tehlike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rşısında can ve mal emniyetini tehdit ettiği veya edeceği ilgili idare veya mahkeme kararı ile tespit olunan yapılara, ilg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arenin yazılı ikazına rağmen idarece tanınan süre içinde takviyede bulunmayan veya bu yapıları 39 uncu madde uyarın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ıkmayan yapı sahibine onbin Türk Lirası idari para cezası ver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 nci maddeye göre il özel idaresince belirlenmiş köy yerleşme alanı sınırları içinde köyün nüfusuna kayıtlı olan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öyde sürekli oturanlar tarafından, projeleri il özel idaresince incelenerek fen, sanat ve sağlık şartlarına uygun olması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ğmen muhtarlık izni olmaksızın konut ve zatî maksatlı tarım ve hayvancılık yapısı inşa edilmesi halinde yapı sahib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üçyüz Türk Lirası idari para cezası verilir. Bu yapılardaki diğer aykırılıklar ve ruhsata tabi tarım ve hayvancılık maksatl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ardaki aykırılıklar için verilecek olan idari para cezası, üçyüz Türk Lirasından az olmamak üzere, ikinci fıkraya gö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saplanan toplam ceza miktarının beşte biri olarak uygulan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ukarıdaki fıkralarda belirtilen fiil ve hallerin, yapının inşa edilmesi süreci içinde tekrarı halinde, idari para cezalar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r kat artırılarak uygulan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ukarıdaki fıkralar uyarınca tahsil olunan idari para cezaları, aynı fiil nedeniyle 26/9/2004 tarihli ve 5237 sayılı Tür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za Kanununun 184 üncü maddesine göre mahkûm olanlara faizsiz olarak iade ed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nın bu Kanuna, ilgili diğer mevzuata, plana, ruhsata, ruhsat eki etüt ve projelere uygun hale getirilmesi iç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arenin yazılı izni dahilinde yapılan iş ve işlemler mühür bozma suçu teşkil etme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üelliflerin, fenni mesul mimar ve mühendislerin, yapı müteahhitlerinin, şantiye şefi mimar ve mühendislerin, im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vzuatına aykırı fiillerinden dolayı verilen cezaları ve haklarındaki kesinleşmiş mahkeme kararları, kendi kayıtları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şlenmek ve ilgili mevzuata göre cezai işlem yapılmak üzere, üyesi bulundukları meslek odasına ve Bakanlığa ilgili idar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ldirilir. Bu kişiler, verilen ceza süresi içinde yeni bir iş üstleneme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 müteahhidinin yetki belges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Yapım işinin ruhsata ve ruhsat eki etüt ve projelere aykırı olarak gerçekleştirilmesi ve 32 nci maddeye göre veril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üre içinde aykırılığın giderilmemesi halinde beş yı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Yapım işinde ruhsat eki etüt ve projelere aykırı olarak gerçekleştirilen imalatın can ve mal güvenliğini tehd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mesi halinde on yı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Bakanlıkça olumsuz kayıt değerlendirmesi yapılan hallerde bir yı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üreyle Bakanlıkça iptal edilir. Yapı müteahhidinin, yapım işlerinden doğan vergi ve sigorta primi borçların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ödememesi ve diğer sorumluluklarını yerine getirmemesi hallerinde yetki belgesi bir yıldan az olmamak üzere Bakanlıkç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ptal edilir ve bunlara sorumluluklarını yerine getirinceye kadar yeni yetki belgesi düzenlenmez. Yetki belgesi iptal edil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 müteahhidi yeni yetki belgesi düzenleninceye kadar yeni iş üstlenemez, ancak mevcut işlerini tamamlar. Yetki belge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 müteahhidi olmaksızın başlanılan yapının ruhsatı iptal edilir ve yapı mühürlen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94-2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Yürürlükten kaldırılan hükümler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43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a) 9/7/1956 tarih ve 6785 sayılı İmar Kanunu ve 1605 sayılı Kanun ile ek ve değişiklikle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11 Ocak 1963 tarih ve 141 sayılı Bursa Merkez İlçesindeki Gedik ve Zeminlerin Tasfiyesine Dair Kanu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28/5/1928 tarih ve 1351 sayılı Kanun (menkul ve gayrimenkulleri, varsa iştirakleri, bütçesi, gelirler ve personel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özlük hakları ile birlikte Ankara Büyük Şehir Belediye Başkanlığına bağlanı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3/6/1937 tarih ve 3196 sayılı Kanu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18/1/1966 tarih ve 710 sayılı Kanu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le diğer kanunların bu Kanuna aykırı hükümleri yürürlükten kaldırılmıştır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Yönetmelik: </w:t>
      </w:r>
      <w:r>
        <w:rPr>
          <w:i/>
          <w:iCs/>
          <w:sz w:val="20"/>
          <w:szCs w:val="20"/>
        </w:rPr>
        <w:t>(1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44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I - a) Enerji, sulama, tabii kaynaklar, ulaştırma ve benzeri hizmetlerle ilgili tesisler ve müştemilatınd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gileri için ruhsat alınmayacağı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İmar planlarında okul, ibadet yeri, sağlık, spor, sosyal ve kültürel tesisler ile kamu kuruluşlarının yapıları iç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yrılacak yerler ve bu konu ile ilgili diğer hususla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Arazi ve arsa düzenlemesinin uygulanma şekil ve şartları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Ruhsata tabi olmayan yapılarda uyulacak esaslar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)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(Değişik: 9/12/2009</w:t>
      </w:r>
      <w:r>
        <w:rPr>
          <w:b/>
          <w:bCs/>
          <w:sz w:val="20"/>
          <w:szCs w:val="20"/>
        </w:rPr>
        <w:t xml:space="preserve">-5940/3 md.) </w:t>
      </w:r>
      <w:r>
        <w:rPr>
          <w:sz w:val="20"/>
          <w:szCs w:val="20"/>
        </w:rPr>
        <w:t>Her türlü inşaat ve tesisat dahil yapım işlerine dair yapı müteahhitlerinin yet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gelendirilmesi işlemlerine; yapı müteahhitlerinin iş gruplarına, ihtisaslaşmalarına ve yüklenilecek işin büyüklüğüne gö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ınıflandırılmasına ve bunların sahip olmaları gereken asgari eğitim, iş tecrübesi, teknik donanımı ve kapasitesi, m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umu, idari yapısı ve personel şartları ile niteliklerine; yapı müteahhitlerinin faaliyetlerinin denetlenmesine, kayıtlarını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ulmasına ve değerlendirilmesine; mimar ve mühendis unvanlı şantiye şefi çalıştırılması mecburi ve yapı müteahhi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maksızın da yapılması mümkün olan yapılara; şantiye şeflerine, yapım ve denetim işlerinde istihdam edilecek f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amlarına ve yetki belgeli ustalara ilişkin usul ve esaslar ile diğer hususlar, Milli Eğitim Bakanlığı, Çalışma ve Sosy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üvenlik Bakanlığı, Mesleki Yeterlilik Kurumu, Türkiye Odalar ve Borsalar Birliği, Türkiye Esnaf ve Sanatkar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nfederasyonu, Türk Mühendis ve Mimar Odaları Birliğinin görüşleri alınarak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) İmar planı yapımı ve değişiklikleriyle ilgili kriterlerin tespiti ve imarla ilgili diğer hususla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) İmar planlarında parsel cepheleri tayin edilmeyen yerlerde yapılacak ifrazların asgari cephe genişlikleri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üyüklükler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)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(İptal : Ana. Mah. 11/12/1986 tarih ve E. 1985/11, K. 1986/29 sayılı Kararı ile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) Yerleşme alanlarıyla ilgili genel esasla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) Halihazır harita alımı ve imar planlarının yapımını yükümlenecek müellif ve müellif kuruluşların ehliy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umlarının yeniden düzenlenmesine ait esasla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kanlıkça çıkarılacak yönetmelikle belirlenir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(1) Bu maddede geçen “cami” ibaresi, 15/7/2003 tarihli ve 4928 sayılı Kanunun 9 uncu maddesiyle, “ibadet yeri” olarak değişti rilmiş v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metne işlenmişt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94-3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I -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(Değişik : 26/4/1989 </w:t>
      </w:r>
      <w:r>
        <w:rPr>
          <w:b/>
          <w:bCs/>
          <w:sz w:val="20"/>
          <w:szCs w:val="20"/>
        </w:rPr>
        <w:t xml:space="preserve">- 3542/3 md.) </w:t>
      </w:r>
      <w:r>
        <w:rPr>
          <w:sz w:val="20"/>
          <w:szCs w:val="20"/>
        </w:rPr>
        <w:t>38 inci maddede sayılan mühendisler, mimarlar ve şehir plancıları dışı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lan fen adamlarının görev, yetki ve sorumlulukları, ilgili Bakanlıklar ile Türk Mühendis Mimar Odaları Birliğ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T.M.M.O.B.) ve Yüksek Öğrenim Kurumunun görüşleri alınarak Bakanlık ve Milli Eğitim Bakanlığınca birlikte çıkarılaca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önetmelik ile tespit ed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I - Otopark ayrılması gereken bina ve tesisler ile diğer hususlar Bakanlıkça çıkarılacak yönetmelikte tespit ed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opark yapılmasını gerektiren bina ve tesislerin neler olduğu, otopark ihtiyacının miktar, ölçü ve diğer şartları ile b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htiyacın nasıl tespit olunup giderileceği ise, bu yönetmelikte belirtil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Mücavir alan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45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Mücavir alan sınırları belediye meclisi ve il idare kurulu kararına dayanarak vilayetlerce Bakanlığ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önderilir. Bakanlık bunları inceleyerek aynen veya değiştirerek tasdik etmeye veya değiştirilmek üzere iadeye yetkilid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ücavir alanın ilgili belediye sınırına bitişik olması gerekmez. Ayrıca, bu alanlar köyleri de ihtiva edebilir. Mücav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andan çıkarılma da aynı usule tabidir. Bakanlık gerekli gördüğü hallerde mücavir alana alma ve çıkarma hususunda res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rar vereb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INCI BÖLÜM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2960 Sayılı Boğaziçi Kanunu ile İlgili Hüküm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46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Bu Kanunla 2960 sayılı Boğaziçi Kanununun 6 ncı maddesine göre kurulan organlar kaldırılmıştır. B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ruluşların görev ve sorumlulukları aşağıda belirtilen çerçeve dahilinde İstanbul Büyük Şehir ve ilgili İlçe Belediy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şkanlıklarınca yürütülü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Şöyle ki : 2960 sayılı Boğaziçi Kanununun 2 nci maddesinde belirlenen ve 22/7/1983 onay tarihli plana gö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ğaziçi alanında gösterilen "Boğaziçi Sahil Şeridi" ve "Öngörünüm" bölgelerindeki uygulamalar İstanbul Büyük Şeh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ediye Başkanlığınca, "gerigörünüm" ve "etkilenme" bölgelerindeki uygulamalar da ilgili İlçe Belediye Başkanlıkların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ır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47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 xml:space="preserve">48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(Bu maddeler 18/11/1983 tarih ve 2960 sayılı Boğaziçi Kanununun 3 üncü maddesinin "f" ve "g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tleri ile 10 uncu maddesinin değiştirilmesi ile ilgili olup mezkür kanundaki yerlerine işlenmişlerdir.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k Madde 1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(Ek : 30/5/1997 - KHK - 572/1 md.) (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ziksel çevrenin engelliler için ulaşılabilir ve yaşanılabilir kılınması için, imar planları ile kentsel,sosyal,tekni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yapı alanlarında ve yapılarda, Türk Standartları Enstitüsünün ilgili standardına uyulması zorunludur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k Madde 2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(Ek:31/7/1998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4380/1 md.; Değişik: 15/7/2003</w:t>
      </w:r>
      <w:r>
        <w:rPr>
          <w:b/>
          <w:bCs/>
          <w:sz w:val="20"/>
          <w:szCs w:val="20"/>
        </w:rPr>
        <w:t>-4928/9 m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mar planlarının tanziminde, planlanan beldenin ve bölgenin şartları ile müstakbel ihtiyaçları göz önünde tutulara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üzumlu ibadet yerleri ayrıl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l, ilçe ve kasabalarda mülkî idare amirinin izni alınmak ve imar mevzuatına uygun olmak şartıyla ibadeth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ab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İbadet yeri, imar mevzuatına aykırı olarak başka maksatlara tahsis edilemez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–––––––––––––––––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(1) 25/4/2013 tarihli ve 6462 sayılı Kanunun 1 inci maddesiyle, bu maddede yer alan “özürlüler” ibaresi “engelliler” şeklind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değiştirilmişt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94-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k Madde 3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 xml:space="preserve">(Ek: 3/7/2005 -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5398/12 md.; Değişik: 24/7/2008</w:t>
      </w:r>
      <w:r>
        <w:rPr>
          <w:b/>
          <w:bCs/>
          <w:sz w:val="20"/>
          <w:szCs w:val="20"/>
        </w:rPr>
        <w:t>-5793/15 md.)(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Özelleştirme programındaki kuruluşlara ait veya kuruluş lehine irtifak ve/veya kullanım hakkı alınmış arsa ve arazi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e özel kanunları uyarınca özelleştirilmek üzere özelleştirme programına alınan arsa ve arazilerin, 3621 sayılı Kıyı Kanu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ya 2634 sayılı Turizmi Teşvik Kanunu kapsamında kalan yerler dahil olmak üzere genel ve özel kanun hüküml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psamında yer alan tüm alanlarda imar planlarını yapmaya ve onaylamaya yetkili olan kurum veya kuruluşlardan görüş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ınarak çevre imar bütünlüğünü bozmayacak her tür ve ölçekte plan, imar planı ile değişiklik ve revizyonları müellifi şeh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cısı olmak üzere Başbakanlık Özelleştirme İdaresi Başkanlığınca yapılarak veya yaptırılarak Özelleştirme Yüks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rulunca onaylanmak ve Resmi Gazetede yayımlanmak suretiyle kesinleşir (…)(1) yürürlüğe girer. İlgili kuruluşlar b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dde kapsamında yapılan planları devir tarihinden itibaren beş yıl süreyle değiştiremezler. Bu süre içerisinde im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larına ilişkin olarak, verilecek mahkeme kararlarının gereklerinin yerine getirilmesini teminen yapılacak imar plan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ğişikliğine ilişkin iş ve işlemler Özelleştirme İdaresi Başkanlığınca bu maddede belirtilen usul ve esaslara gö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rçekleştirilir. İlgili kuruluşlar görüşlerini onbeş gün içinde bildirirler. Bu madde kapsamında yapılan her ölçekteki plan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ar planlarında 2863 sayılı Kültür ve Tabiat Varlıklarını Koruma Kanununun 17 nci maddesinin (a) bendinin ikinci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kizinci paragrafındaki hükümler uygulanmaz. Özelleştirme sürecinde ihtiyaç duyulması halinde, bu planlara göre yapılaca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ar uygulamasına ilişkin parselasyon planları Özelleştirme İdaresi Başkanlığı tarafından yapılır veya yaptırılır. B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selasyon planları Özelleştirme İdaresi Başkanlığınca onaylanır (…)(1) Bu planlara göre yapılacak yapılarda her türlü ruhs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 diğer belgeler ile izinler, ilgili mevzuat çerçevesinde yetkili kurum ve kuruluşlarca verilir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k Madde 4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(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Değişi</w:t>
      </w:r>
      <w:r>
        <w:rPr>
          <w:b/>
          <w:bCs/>
          <w:sz w:val="20"/>
          <w:szCs w:val="20"/>
        </w:rPr>
        <w:t>k: 12/7/2013-6495/73 m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a, yaylak ve kışlakların geleneksel kullanım amacıyla geçici yerleşme yeri olarak uygun görülen kısımlar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ilikçe bu amaçla kurulacak bir komisyon tarafından tespit edilir. Bu yerlerin ot bedeli alınmaksızın tahsis amac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ğiştirilerek tapuda Hazine adına tescilleri yapılır. Bu taşınmazlar, bu madde kapsamında kullanılmak ve değerlendirilm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üzere, belediye ve mücavir alan sınırları içinde kalanlar ilgili belediyelerine, diğer alanlarda kalanlar ise il özel idareler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ya özel kanunlarla belirlenen ilgili idarelere tahsis edilir. Özel kanunlar kapsamı dışında kalan alanlarda belediyesince ve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özel idaresince geçici yerleşme alanının vaziyet planı ve yapılaşma şartları hazırlanır ve onaylanır. Bu taşınmazlardan k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zmetleri için gerekli olanların dışındakiler, il özel idaresince veya belediyesince ve özel kanunlarla belirlenmiş alanlar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gili idarece kadastro verileri işlenmiş hâlihazır haritalar üzerine yapılmış vaziyet planına veya onaylı imar planına uyg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arak talep sahiplerine bedeli karşılığında yirmi dokuz yıla kadar tahsis edilebilir. Bu yerlerde umumi ve kamusal yapı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iç, inşa edilecek yapıların kat adedi bodrum hariç olmak üzere ikiyi, yapı inşaat alanı 200 metrekareyi geçemez. B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arın yöresel mimariye uygun ve yöresel malzeme kullanılmak suretiyle yapılması zorunludur. Bu fıkranı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(1) Bu maddenin birinci cümlesinde yer alan “… ve bu Kanunun 8 inci maddesinde yer alan ilan ve askıya dair hükümlerden muaf olarak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…”</w:t>
      </w:r>
      <w:r>
        <w:rPr>
          <w:rFonts w:eastAsia="Times New Roman,Italic" w:cs="Times New Roman,Italic" w:ascii="Times New Roman,Italic" w:hAnsi="Times New Roman,Italic"/>
          <w:i/>
          <w:iCs/>
          <w:sz w:val="20"/>
          <w:szCs w:val="20"/>
        </w:rPr>
        <w:t xml:space="preserve">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ibaresi, yedinci cümlesinde yer alan “… ve 19 uncu maddede belirtilen ilan ve askıya dair hükümlerden muaf olarak kesinleş</w:t>
      </w:r>
      <w:r>
        <w:rPr>
          <w:i/>
          <w:iCs/>
          <w:sz w:val="20"/>
          <w:szCs w:val="20"/>
        </w:rPr>
        <w:t>ir v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yürürlüğe girer.” ibaresi, 28/12/2011 tarihli ve 28156 sayılı Resmi Gazete’de yayımlanan Anayasa Mahkemesi’nin </w:t>
      </w:r>
      <w:r>
        <w:rPr>
          <w:i/>
          <w:iCs/>
          <w:sz w:val="20"/>
          <w:szCs w:val="20"/>
        </w:rPr>
        <w:t>9/6/2011 tarihli v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E.: 2008/87, K.: 2011/95 sayılı Kararı ile iptal edilmişt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94-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ygulanmasına, bu fıkra kapsamında tahsis edilecek mera, yaylak ve kışlakların il genelindeki toplam mera, yaylak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ışlakların binde beşini geçmemek üzere oranının belirlenmesine, bu yerlerin kiralanmak suretiyle tahsisine, tahsis süreleri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ıllık kira bedeli taşınmazın emlak vergisine esas metrekare birim bedeli toplamının yüzde birinden az olmamak üzere tahs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dellerinin belirlenmesine, tahsil edilen bedellerinin yarısı Hazine payı olarak genel bütçeye gelir kaydedilmek, diğer yarıs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e ilgili belediyeye veya il özel idaresine ait olmak üzere gelirlerin kullanım şekline, tahsis süresinin sona ermesi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misyonun oluşumuna ve diğer konulara ilişkin esas ve usuller, İçişleri Bakanlığı, Maliye Bakanlığı, Gıda, Tarım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yvancılık Bakanlığı, Orman ve Su İşleri Bakanlığı ile Kültür ve Turizm Bakanlığının uygun görüşleri alınarak Bakanlıkç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zırlanan yönetmelikle belirlen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a, yaylak ve kışlakların 2634 sayılı Kanun uyarınca ilan edilen turizm merkezleri ile kültür ve turizm geliş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ölgeleri kapsamında kalan kısımları, ot bedeli alınmaksızın tahsis amacı değiştirilerek tapuda Hazine adına tescil edilir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yerler, 2634 sayılı Kanun çerçevesinde kullanılmak ve değerlendirilmek üzere Kültür ve Turizm Bakanlığına tahsis edilir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k Madde 5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(Ek: 16/5/2012-6306/14 m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/7/2005 tarihli ve 5393 sayılı Belediye Kanunu ve bu Kanuna göre çıkarılacak yönetmeliklerden im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ygulamalarına ilişkin olanlar, bu Kanun ile bu Kanun uyarınca yürürlüğe konulan yönetmelikler ve beldenin şartları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özetilerek, Çevre ve Şehircilik Bakanlığı tarafından onaylandıktan sonra Resmî Gazetede yayımlanarak yürürlüğe gir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9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EDİNCİ BÖLÜM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Geçici Hükümler ve Yürürlük, Yürütm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Yapıların amacında kullanılması: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Geçici Madde 1 – </w:t>
      </w:r>
      <w:r>
        <w:rPr>
          <w:sz w:val="20"/>
          <w:szCs w:val="20"/>
        </w:rPr>
        <w:t>Herhangi bir sahada bulunan ve 2981 sayılı Kanunun yürürlüğünden sonra yapılan yapı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ölgesinin teşekkül şartlarına, imar planı esaslarına ve yönetmelik hükümlerine aykırı maksatlar için kullanılamaz. Bu gib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pılar Kanunun yayımı tarihinden itibaren 3 ay içinde inşa ettirenlerce eski şekline getirilir. Aykırılık bu süre sonu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üzeltilmezse Belediye veya valilikçe yapılır veya yaptırılır ve masrafı % 20 fazlası ile yapı sahibinden tahsil edil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Başka amaçla kullanılan otopark yerleri: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Geçici Madde 2 – </w:t>
      </w:r>
      <w:r>
        <w:rPr>
          <w:sz w:val="20"/>
          <w:szCs w:val="20"/>
        </w:rPr>
        <w:t>Kanunun yürürlüğe girdiği tarihten önce yapı kullanma izni alınıp, ruhsat ve eklerine aykırı olara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şka maksatlara tahsis edilmiş ve 2981 sayılı Kanun kapsamına girmeyen otopark yerlerinden otopark yönetmeliğine gö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opark tahsisi gerekenleri hakkında 37 nci maddenin son fıkrasına göre işlem yapılı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Önce verilen ruhsat ve izinler: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Geçici Madde 3 – </w:t>
      </w:r>
      <w:r>
        <w:rPr>
          <w:sz w:val="20"/>
          <w:szCs w:val="20"/>
        </w:rPr>
        <w:t>Kanunun yürürlüğe girdiği tarihten önce imar planı ve mevzuatına uygun olarak verilen ruhsat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zinler geçerlid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Müşterek giriş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Geçici Madde 4 – </w:t>
      </w:r>
      <w:r>
        <w:rPr>
          <w:sz w:val="20"/>
          <w:szCs w:val="20"/>
        </w:rPr>
        <w:t>Kanunun yürürlüğe girmesinden önce tapuda müşterek giriş olarak tescil edilip fiilen k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afından yol olarak kullanılan tapu kaydı yol olarak terkin edilmeyen gayrimenkullerin imar planında k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zmet ve tesislerine ayrılanları belediye ve mücavir alan sınırları içinde belediye encümeni dışında ise il idare kurulu karar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e muvafakat aranmaksızın imar planındaki tahsis amacına uygun olarak tapuda terkin edili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Örfü belde, paftos: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Geçici Madde 5 – </w:t>
      </w:r>
      <w:r>
        <w:rPr>
          <w:sz w:val="20"/>
          <w:szCs w:val="20"/>
        </w:rPr>
        <w:t>Belediye hudutları ve mücavir sahalar içinde veya dışında bulunan gedik ve zeminler (örfü beldepafto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mamen yıkılıp yok olarak (müntafi ve münhedim) varlıklarını kaybedip, kaybetmediklerine bakılmaksızın bu Kan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ükümlerine göre tasfiye olunurla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sfiyeye tabi tutulan taşınmaz mallardaki zemin hakları bedele çevrilmişt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emin hakkı bedeli, ait olduğu taşınmaz malın zemine ait son emlak vergi değerinin 1/5'idir. Bu şekilde belirlenec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emin hakkı bedeli, tapu idaresince gedik sahibinin müracaatı halinde zemin hakkı sahibi adına emaneten milli bir banka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atırılır. Müracaat edilmediği takdirde zemin sahibi lehine kanuni ipotek tesis ed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emin hakkı bedelinin 1/4'ü peşin, bakiyesi en geç üç yıl içinde yıllık eşit taksitlerle ödenir ve bu bedele banka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desiz mevduat faizi uygulanır. Peşin miktar ve taksitler 40 000 TL. dan az olamaz. Bu işlemlerden sonra tapu sicili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rekli terkin ve tashihler resen yapıl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nkaya emaneten yatırılan veya ipotekle temin edilen zemin hakkı bedeli üzerindeki iddialar genel hüküml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bidi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Geçici Madde 6 – </w:t>
      </w:r>
      <w:r>
        <w:rPr>
          <w:sz w:val="20"/>
          <w:szCs w:val="20"/>
        </w:rPr>
        <w:t>2981 sayılı Kanuna göre düzenlenmiş ve tasdik edilmiş olan ıslah imar planlarını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ygulanmasında, inşaat ruhsatı verilmesine ilişkin şart ve şekilleri tespite, belediye ve mücavir alanlar içinde belediyel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ışında valilikler yetkili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96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Geçici Madde 7 – (Birinci fıkra iptal: Anayasa Mah.nin 11/12/1986 tarih ve E. 1985/11 K. 1986/29 sayılı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Kararı ile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ğaziçi alanında mevcut çekme katlar aynı gaberi içinde kalmak şartı ile tam kata iblağ edilir. Ancak teras kullan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kkı daha önce tapuya tescil edilmemiş olan çatı katı malikleri emlak vergisi için beyan edilen daire bedelinin da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rekaresine bölünerek bulunan bir metrekare değerinin kazanılan alan ile çarpımı sonucu bulunan değeri hisse nisbetler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öre diğer kat maliklerine öder. Kendileri bulunmadıkları takdirde bu bedel isimlerine milli bir bankaya yatırılı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Yönetmeliklerin çıkarılma süresi: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Geçici Madde 8 – </w:t>
      </w:r>
      <w:r>
        <w:rPr>
          <w:sz w:val="20"/>
          <w:szCs w:val="20"/>
        </w:rPr>
        <w:t>Bu Kanunun uygulanmasını gösteren yönetmelikler Kanunun yayımından itibaren en geç 6 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çinde çıkarılı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Geçici Madde 9 – </w:t>
      </w:r>
      <w:r>
        <w:rPr>
          <w:b/>
          <w:bCs/>
          <w:sz w:val="20"/>
          <w:szCs w:val="20"/>
        </w:rPr>
        <w:t>(Ek : 30/5/1997 - KHK - 572/2 m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Kanunun Ek 1 inci maddesinde öngörülen düzenlemelerin yapılmış ve yapılacak altyapı alanlarında ve yapılar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rçekleştirilmesi için, imar yönetmelikleri ve kamu binaları ile ilgili mevzuatta 1/6/1998 tarihine kadar Bayındırlık ve İsk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kanlığı tarafından gerekli değişiklikler yapılı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Geçici Madde 10 – </w:t>
      </w:r>
      <w:r>
        <w:rPr>
          <w:b/>
          <w:bCs/>
          <w:sz w:val="20"/>
          <w:szCs w:val="20"/>
        </w:rPr>
        <w:t xml:space="preserve">(Ek : 8/1/2002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4736/2 m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llanma izni verilmeyen ve alınmayan yapılara belediyelerce yol, su, kanalizasyon, doğalgaz gibi alt yap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zmetlerinin birinin veya birkaçının götürüldüğünün belgelenmesi halinde ilgili yönetmelikler doğrultusunda fen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reklerin yerine getirilmiş olması ve bu Kanunun yayımı tarihinden itibaren altı ay içerisinde baş vurulması üzer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llanma izni alınıncaya kadar geçici olarak elektrik, su ve/veya telefon bağlanab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madde kapsamında elektrik, su ve/veya telefon bağlanması herhangi bir kazanılmış hak teşkil etmez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Geçici Madde 11 – </w:t>
      </w:r>
      <w:r>
        <w:rPr>
          <w:b/>
          <w:bCs/>
          <w:sz w:val="20"/>
          <w:szCs w:val="20"/>
        </w:rPr>
        <w:t>(Ek : 9/7/2008-5784/25 m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maddenin yürürlüğe girdiği tarihe kadar yapı (inşaat) ruhsatı alınmış ve buna göre yapılmış olup, kullanma iz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lmeyen ve alınmayan yapılara; yol, elektrik, su, telefon, kanalizasyon, doğal gaz gibi alt yapı hizmetlerinden birinin ve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rkaçının götürüldüğünün belgelenmesi halinde, ilgili yönetmelikler doğrultusunda fenni gereklerin yerine getirilmiş olmas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 bu maddenin yayımı tarihinden itibaren başvurulması üzerine, kullanma izni alınıncaya kadar ilgili mevzuatta tanımlan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t olduğu abone grubu dikkate alınarak geçici olarak su ve/veya elektrik bağlanabilir. Bu kapsamda, ilgili belediyed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ğıtım şirketlerine elektriğin kesilmesi talebinin söz konusu olması halinde aboneliği iptal edileceğinden, su ve/veya elektri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ğlanması herhangi bir kazanılmış hak teşkil etmez. Ancak, yapı (inşaat) ruhsatı alınmış ve buna göre yapılmış olma şart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/10/2004 tarihinden önce yapılmış olan yapılarla ilgili olarak uygulanma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maddenin yürürlüğe girdiği tarihten önce yapılan abonelikler de ait olduğu gruba dönüştürülü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Geçici Madde 12 – </w:t>
      </w:r>
      <w:r>
        <w:rPr>
          <w:b/>
          <w:bCs/>
          <w:sz w:val="20"/>
          <w:szCs w:val="20"/>
        </w:rPr>
        <w:t>(Ek: 9/12/2009-5940/4 m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Kanunun 44 üncü maddesinin (I) numaralı fıkrasının (e) bendinde öngörülen konulara ilişkin yönetmelik bir yı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çinde yürürlüğe konul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96-1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Geçici Madde 13 – </w:t>
      </w:r>
      <w:r>
        <w:rPr>
          <w:b/>
          <w:bCs/>
          <w:sz w:val="20"/>
          <w:szCs w:val="20"/>
        </w:rPr>
        <w:t>(Ek: 9/12/2009-5940/4 m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maddenin yürürlüğe girmesinden sonra inşaat, tesisat, elektrik, sıva ve benzeri branşlarda yetki belgesi alma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teyenlerden, hangi branşta iş yaptıklarını belgeleyenlere usta olduklarını gösterir geçici yetki belgesi verilir. Bu belge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/1/2012 tarihinden itibaren sürekli yetki belgesine dönüştürülür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Geçici Madde 14 – </w:t>
      </w:r>
      <w:r>
        <w:rPr>
          <w:b/>
          <w:bCs/>
          <w:sz w:val="20"/>
          <w:szCs w:val="20"/>
        </w:rPr>
        <w:t>(Ek: 16/5/2012-6306/14 m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 maddenin yürürlüğe girdiği tarihten önce belediyelerce imar uygulamalarına ilişkin olarak çıkarılmış ol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önetmelikler, ek 5 inci maddedeki esaslar çerçevesinde bu maddenin yayımı tarihinden itibaren en geç bir yıl içi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zırlanarak anılan maddedeki usule göre yürürlüğe konulacak yönetmeliklerle değiştirilir. Aksi takdirde, anıl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önetmelikler bir yıllık sürenin bittiği tarih itibarıyla yürürlükten kalka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Yürürlük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49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Bu Kanunun 43/b, c, d, e; 46; 47 ve 48 inci maddeleri ile geçici 7 nci maddesi yayımı tarihinde; diğ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ddeleri yayımını takiben 6 ay sonra yürürlüğe girer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Yürütme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adde 50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Bu Kanun hükümlerini Bakanlar Kurulu yürütü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97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3194 SAYILI KANUNA EK VE DEĞİŞİKLİK GETİREN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MEVZUATIN VEYA ANAYASA MAHKEMESİ TARAFINDAN İPTAL EDİLEN HÜKÜMLERİN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YÜRÜRLÜĞE GİRİŞ TARİHİNİ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GÖSTERİR LİSTE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Değiştiren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Kanunun/ İpta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en Anayas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hkemesinin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Kararının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Numarası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3194 sayılı Kanunun değişen veya iptal edilen maddeleri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Yürürlüğe Giriş Tari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94 — 30/6/198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42 — 4/5/198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46 — 27/11/199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232 — 8/4/199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HK/572 — 6/6/199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42 — 28/2/199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80 — 2/8/199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736 2 nci maddesi 19/1/200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928 — 19/7/20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06 — 17/12/20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403 8 19/7/20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398 9, Ek Madde 3 21/7/20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784 9 ve Geçici Madde 11 26/7/200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793 11 ve Ek Madde 3 6/8/200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940 28, 42, 44, Geçici Madde 12, 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 inci maddesinin sekizinci fıkrasının son cümlesinde yer alan “inşa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 tesisat işlerinde yetki belgesi olmayan usta çalıştıramaz” hükmü 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uzuncu fıkrasının müteahhitlere yetki belgesi verilmesine ilişk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üküml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/12/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/1/20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98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Değiştiren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Kanunun/ İpta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en Anayas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hkemesinin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Kararının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Numarası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194 say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ılı Kanunun değişen veya iptal edilen maddeleri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Yürürlüğe Giriş Tari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HK/648 8, 27, Ek Madde 4, 17/8/201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306 Ek Madde 5, Geçici Madde 14 31/5/20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aya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hkemesi’n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/1/2012 tarih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 E.: 2011/106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.: 2012/19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yılı Karar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, 27, Ek Madde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/4/2013 tarihind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şlayarak altı ay son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2/10/2013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462 Ek Madde 1 3/5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95 8, 27, Ek Madde 4 2/8/2013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2"/>
    <w:family w:val="roman"/>
    <w:pitch w:val="default"/>
  </w:font>
  <w:font w:name="Times New Roman">
    <w:altName w:val="Italic"/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9:00Z</dcterms:created>
  <dc:creator>Technologies</dc:creator>
  <dc:description/>
  <cp:keywords/>
  <dc:language>en-US</dc:language>
  <cp:lastModifiedBy>Technologies</cp:lastModifiedBy>
  <dcterms:modified xsi:type="dcterms:W3CDTF">2013-11-12T07:59:00Z</dcterms:modified>
  <cp:revision>2</cp:revision>
  <dc:subject/>
  <dc:title>6677-6679</dc:title>
</cp:coreProperties>
</file>